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95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0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郭國文等</w:t>
      </w:r>
      <w:r>
        <w:rPr/>
        <w:t>17</w:t>
      </w:r>
      <w:r>
        <w:rPr/>
        <w:t>人，鑒於現行農會法第四十七條之一、第四十七條之二關於農會選舉賄選處罰規定之刑度偏低，自民國</w:t>
      </w:r>
      <w:r>
        <w:rPr/>
        <w:t>74</w:t>
      </w:r>
      <w:r>
        <w:rPr/>
        <w:t>年新增賄選罰則以來農會選舉賄選案件仍層出不窮，農會法雖經數次修正，但相關刑度卻從未提高，顯然原有之刑度規定，已無法產生嚇阻作用，故特此擬定「農會法第四十七條之一及第四十七條之二條文修正草案」，提高農會賄選之刑度，避免賄選事件再度發生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spacing w:lineRule="exact" w:line="400"/>
        <w:ind w:left="633" w:hanging="633"/>
        <w:rPr/>
      </w:pPr>
      <w:r>
        <w:rPr/>
        <w:t>說明：</w:t>
      </w:r>
    </w:p>
    <w:p>
      <w:pPr>
        <w:pStyle w:val="Style89"/>
        <w:spacing w:lineRule="exact" w:line="400"/>
        <w:ind w:left="633" w:hanging="422"/>
        <w:rPr/>
      </w:pPr>
      <w:r>
        <w:rPr/>
        <w:t>一、農會法中關於農會選舉賄選之規定，自民國</w:t>
      </w:r>
      <w:r>
        <w:rPr/>
        <w:t>74</w:t>
      </w:r>
      <w:r>
        <w:rPr/>
        <w:t>年新增立法以來，即規定刑度為三年以下有期徒刑，得併科新台幣九萬元以下罰金，後雖經</w:t>
      </w:r>
      <w:r>
        <w:rPr/>
        <w:t>105</w:t>
      </w:r>
      <w:r>
        <w:rPr/>
        <w:t>年修法，但僅為配合刑法用詞修正，對於刑度並未調整。</w:t>
      </w:r>
    </w:p>
    <w:p>
      <w:pPr>
        <w:pStyle w:val="Style89"/>
        <w:spacing w:lineRule="exact" w:line="400"/>
        <w:ind w:left="633" w:hanging="422"/>
        <w:rPr/>
      </w:pPr>
      <w:r>
        <w:rPr/>
        <w:t>二、然，查司法院法學資料檢索，各地地方法院關於農會賄選判決即達</w:t>
      </w:r>
      <w:r>
        <w:rPr/>
        <w:t>590</w:t>
      </w:r>
      <w:r>
        <w:rPr/>
        <w:t>件，且並未逐年降低，顯然對於部分有心犯法人士而言，其犯法之風險成本遠低於其預估所得之利益，則此一法條規定即失去其預防犯罪之嚇止作用。</w:t>
      </w:r>
    </w:p>
    <w:p>
      <w:pPr>
        <w:pStyle w:val="Style89"/>
        <w:spacing w:lineRule="exact" w:line="400"/>
        <w:ind w:left="633" w:hanging="422"/>
        <w:rPr/>
      </w:pPr>
      <w:r>
        <w:rPr/>
        <w:t>三、又農會之業務運行影響農民之權益巨大，農會選舉對於農民之重要性，不亞於公職選舉對一般民眾之重要性，但公職人員選舉罷免法歷次修正賄選刑度有逐一加重之趨勢，並使近年賄選案件降低，農會選舉賄選刑度卻從未修正，顯為修法之疏漏，故特此擬具「農會法第四十七條之一、第四十七條之二條文修正草案」，提高農會選舉賄選之刑度與公職人員選舉賄選之刑度相同，以求預防犯罪，達到公平選舉之目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75"/>
        <w:spacing w:lineRule="exact" w:line="400"/>
        <w:ind w:left="3165" w:right="633" w:hanging="844"/>
        <w:rPr/>
      </w:pPr>
      <w:r>
        <w:rPr/>
        <w:t>提案人：郭國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97" w:fmt="decimal"/>
          <w:formProt w:val="false"/>
          <w:textDirection w:val="lrTb"/>
          <w:docGrid w:type="linesAndChars" w:linePitch="335" w:charSpace="0"/>
        </w:sectPr>
        <w:pStyle w:val="Style75"/>
        <w:spacing w:lineRule="exact" w:line="400"/>
        <w:ind w:left="3165" w:right="633" w:hanging="844"/>
        <w:rPr/>
      </w:pPr>
      <w:r>
        <w:rPr/>
        <w:t>連署人：賴惠員　　黃國書　　黃秀芳　　林宜瑾　　趙天麟　　鍾佳濱　　李昆澤　　邱泰源　　范　雲　　湯蕙禎　　洪申翰　　劉世芳　　陳素月　　沈發惠　　伍麗華　　林楚茵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農會法第四十七條之一及第四十七條之二條文修正草案對照表</w:t>
            </w:r>
            <w:bookmarkStart w:id="0" w:name="TA421769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389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3899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之一　農會之選舉有下列行為之一者，處</w:t>
            </w:r>
            <w:r>
              <w:rPr>
                <w:u w:val="single"/>
              </w:rPr>
              <w:t>三年以上十年以下有期徒刑，得併科新臺幣二百萬元以上二千萬元以下</w:t>
            </w:r>
            <w:r>
              <w:rPr/>
              <w:t>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有選舉權之人，要求、期約或收受財物或其他不正利益，而許以不行使其選舉權或為一定之行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有選舉權之人，行求、期約或交付財物或其他不正利益，而約其不行使選舉權或為一定之行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於候選人行求、期約或交付財物或其他不正利益，而約其放棄競選或為一定之競選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候選人要求、期約或收受財物或其他不正利益，而許以放棄競選或為一定之競選活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者，其供犯罪所用、犯罪預備之物、犯罪所生之物或犯罪所得，不問屬於犯罪行為人與否，沒收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之一　農會之選舉有下列行為之一者，處三年以下有期徒刑，得併科新臺幣九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有選舉權之人，要求、期約或收受財物或其他不正利益，而許以不行使其選舉權或為一定之行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有選舉權之人，行求、期約或交付財物或其他不正利益，而約其不行使選舉權或為一定之行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於候選人行求、期約或交付財物或其他不正利益，而約其放棄競選或為一定之競選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候選人要求、期約或收受財物或其他不正利益，而許以放棄競選或為一定之競選活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者，其供犯罪所用、犯罪預備之物、犯罪所生之物或犯罪所得，不問屬於犯罪行為人與否，沒收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農會賄選之刑度自民國</w:t>
            </w:r>
            <w:r>
              <w:rPr/>
              <w:t>74</w:t>
            </w:r>
            <w:r>
              <w:rPr/>
              <w:t>年新增立法以來從未修正，但每逢農會改選，賄選案件卻時常發生，顯見對於部分犯法者而言，賄選之風險成本遠低於其所得之利益，故原有之刑度已無法產生嚇止作用。農會選舉對於農民之重要性，不亞於公職選舉對於一般民眾之重要性，故此修正農會選舉賄選之刑度，提高至與公職人員選舉賄選刑度相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未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之二　農會聘任總幹事，自辦理理事候選人登記之日起，有下列行為之一者，</w:t>
            </w:r>
            <w:r>
              <w:rPr>
                <w:u w:val="single"/>
              </w:rPr>
              <w:t>處三年以上十年以下有期徒刑，得併科新臺幣二百萬元以上二千萬元以下</w:t>
            </w:r>
            <w:r>
              <w:rPr/>
              <w:t>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理事或理事候選人要求、期約或收受財物或其他不正利益，而許以聘任或不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理事或理事候選人行求、期約或交付財物或其他不正利益，而約其為聘任或不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於遴選合格之總幹事候聘人員行求、期約或交付財物或其他不正利益，而約其放棄接受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遴選合格之總幹事候聘人員要求、期約或收受財物或其他不正利益，而許以放棄接受聘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預備犯前項之罪者，處一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02030</wp:posOffset>
                      </wp:positionV>
                      <wp:extent cx="5814060" cy="0"/>
                      <wp:effectExtent l="0" t="9525" r="0" b="9525"/>
                      <wp:wrapNone/>
                      <wp:docPr id="2" name="DW510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78.9pt" to="454.9pt,78.9pt" ID="DW5101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犯前二項之罪者，其供犯罪所用、犯罪預備之物、犯罪所生之物或犯罪所得，不問屬於犯罪行為人與否，沒收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之二　農會聘任總幹事，自辦理理事候選人登記之日起，有下列行為之一者，處三年以下有期徒刑，得併科新臺幣九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理事或理事候選人要求、期約或收受財物或其他不正利益，而許以聘任或不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理事或理事候選人行求、期約或交付財物或其他不正利益，而約其為聘任或不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於遴選合格之總幹事候聘人員行求、期約或交付財物或其他不正利益，而約其放棄接受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遴選合格之總幹事候聘人員要求、期約或收受財物或其他不正利益，而許以放棄接受聘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預備犯前項之罪者，處一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二項之罪者，其供犯罪所用、犯罪預備之物、犯罪所生之物或犯罪所得，不問屬於犯罪行為人與否，沒收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理事之選舉亦為農會之重要事務，如有賄選情形發生，應比照前條農會選舉之規定，故一併提高相關罰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、第三項未修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9:00Z</dcterms:created>
  <dc:creator>24號</dc:creator>
  <dc:description>委497;委500;4;;</dc:description>
  <cp:keywords>10;1;2</cp:keywords>
  <dc:language>en-US</dc:language>
  <cp:lastModifiedBy>user</cp:lastModifiedBy>
  <cp:lastPrinted>2020-02-26T11:41:00Z</cp:lastPrinted>
  <dcterms:modified xsi:type="dcterms:W3CDTF">2020-02-26T10:29:00Z</dcterms:modified>
  <cp:revision>2</cp:revision>
  <dc:subject/>
  <dc:title/>
</cp:coreProperties>
</file>