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56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399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林俊憲、許智傑、何志偉、陳歐珀、莊瑞雄等</w:t>
      </w:r>
      <w:r>
        <w:rPr/>
        <w:t>18</w:t>
      </w:r>
      <w:r>
        <w:rPr/>
        <w:t>人，有鑑於謠言或不實訊息之散播，已嚴重影響國人社交生活及社會安寧，廣電業者落實事實查證及公平原則乃是媒體專業素養之展現，而合理查證及公平原則亦是新聞報導之義務，故須建立相關制度以保障媒體言論自由及視聽眾權益。爰擬具「廣播電視法」部分條文修正草案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謠言或不實訊息之散播，已嚴重影響國人社交生活及社會安寧，而現今社會信息流動速度越發快速，謠言或不實訊息所產生之影響亦隨信息流動速度而提升，廣電業者落實事實查證及公平原則是媒體專業素養之展現，而合理查證及公平原則亦是新聞報導之義務，故需強化媒體自律，建立媒體自律機制。</w:t>
      </w:r>
    </w:p>
    <w:p>
      <w:pPr>
        <w:pStyle w:val="Style89"/>
        <w:ind w:left="633" w:hanging="422"/>
        <w:rPr/>
      </w:pPr>
      <w:r>
        <w:rPr/>
        <w:t>二、另參考美國等時原則（</w:t>
      </w:r>
      <w:r>
        <w:rPr/>
        <w:t>equal-time rule</w:t>
      </w:r>
      <w:r>
        <w:rPr/>
        <w:t>）概念，要求電台針對錯誤報導在進行錯誤更正時，必須考量原先報導之播放時間及呈現方式等，給予相等且合理之播送條件，避免發生錯誤訊息連播數天，更正訊息卻只播短短數分鐘之不平等情形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林俊憲　　許智傑　　何志偉　　陳歐珀　　莊瑞雄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3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黃國書　　賴瑞隆　　周春米　　賴惠員　　賴品妤　　李昆澤　　余　天　　羅美玲　　邱議瑩　　黃世杰　　高嘉瑜　　張廖萬堅　伍麗華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廣播電視法部分條文修正草案對照表</w:t>
            </w:r>
            <w:bookmarkStart w:id="0" w:name="TA195273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65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6507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之一　製播新聞之電視事業或其他經主管機關指定之廣播事業，應建立自律規範機制，獨立受理視聽眾有關播送內容正確、平衡及品味之申訴。並應定期向主管機關提出具體報告，並將其列為公開資訊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自律規範機制應報主管機關備查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本條新增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媒體自律機制乃媒體內部對組織成員之基本規範及要求，為強化媒體自律，爰參酌衛星廣播電視法第二十二條規定增訂本條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</w:t>
            </w:r>
            <w:r>
              <w:rPr>
                <w:u w:val="single"/>
              </w:rPr>
              <w:t>第十六</w:t>
            </w:r>
            <w:r>
              <w:rPr/>
              <w:t>條第一款至第三款節目之播放時間所占每週總時間，廣播電臺不得少於百分之四十五，電視電臺不得少於百分之五十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大眾娛樂節目，應以發揚中華文化，闡揚倫理、民主、科學及富有教育意義之內容為準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類節目內容標準及時間分配，由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前條第一款至第三款節目之播放時間所占每週總時間，廣播電臺不得少於百分之四十五，電視電臺不得少於百分之五十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大眾娛樂節目，應以發揚中華文化，闡揚倫理、民主、科學及富有教育意義之內容為準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類節目內容標準及時間分配，由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修正條文第十六條之一增定，爰酌作文字修正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對於電台之報導，利害關係人認為錯誤，於播送之日起，十五日內要求更正時，電台應於接到要求後七日內，在原節目或原節目同一時間之節目中，加以更正，</w:t>
            </w:r>
            <w:r>
              <w:rPr>
                <w:u w:val="single"/>
              </w:rPr>
              <w:t>其更正應考量錯誤報導之存在時間、呈現方式等，予以相等之播送條件</w:t>
            </w:r>
            <w:r>
              <w:rPr/>
              <w:t>；或將其認為報導並無錯誤之理由，以書面答覆請求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錯誤報導，致利害關係人之權益受有實際損害時，電台及其負責人與有關人員應依法負民事或刑事責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項錯誤報導之更正時間、呈現方式及其他應遵行事項之辦法，由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對於電台之報導，利害關係人認為錯誤，於播送之日起，十五日內要求更正時，電台應於接到要求後七日內，在原節目或原節目同一時間之節目中，加以更正；或將其認為報導並無錯誤之理由，以書面答覆請求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錯誤報導，致利害關係人之權益受有實際損害時，電台及其負責人與有關人員應依法負民事或刑事責任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有鑒於現行社會正處於資訊爆炸之時代，信息流動快速、密集且皆存在時效性，社會在面對信息之處理及反應必須更加迅速與及時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爰參考美國等時原則（</w:t>
            </w:r>
            <w:r>
              <w:rPr/>
              <w:t>equal-time rule</w:t>
            </w:r>
            <w:r>
              <w:rPr/>
              <w:t>）之概念，要求電台在進行錯誤報導更正時，必須考量原先錯誤報導之播放時間及呈現方式等，給予相等且合理之播送條件，避免發生錯誤訊息連播數天，更正訊息卻只有短短數分鐘之不平等情形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18180</wp:posOffset>
                      </wp:positionV>
                      <wp:extent cx="5814060" cy="0"/>
                      <wp:effectExtent l="0" t="9525" r="0" b="9525"/>
                      <wp:wrapNone/>
                      <wp:docPr id="2" name="DW6719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53.4pt" to="455.55pt,253.4pt" ID="DW67191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二條　廣播、電視事業有</w:t>
            </w:r>
            <w:r>
              <w:rPr>
                <w:u w:val="single"/>
              </w:rPr>
              <w:t>下</w:t>
            </w:r>
            <w:r>
              <w:rPr/>
              <w:t>列情形之一者，予以警告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第十條之一第二項、第十二條之二第一項、第十三條至第十五條、</w:t>
            </w:r>
            <w:r>
              <w:rPr>
                <w:u w:val="single"/>
              </w:rPr>
              <w:t>第十六條之一、</w:t>
            </w:r>
            <w:r>
              <w:rPr/>
              <w:t>第十七條、第十九條、第二十條或第三十一條規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二十三條第一項、第二十四條、第二十五條或第三十三條第一項規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依第二十六條之一第一項所定分級處理辦法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二條　廣播、電視事業有左列情形之一者，予以警告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第十條之一第二項、第十二條之二第一項、第十三條至第十五條、第十七條、第十九條、第二十條或第三十一條規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二十三條第一項、第二十四條、第二十五條或第三十三條第一項規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依第二十六條之一第一項所定分級處理辦法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修正條文第十六條之一增定，若廣播、電視事業違反第十六條之一，不建立媒體自律規範機制者，予以警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1:00Z</dcterms:created>
  <dc:creator>13號</dc:creator>
  <dc:description>委431;委434;4;;</dc:description>
  <cp:keywords>10;1;2</cp:keywords>
  <dc:language>en-US</dc:language>
  <cp:lastModifiedBy>user</cp:lastModifiedBy>
  <cp:lastPrinted>2020-02-26T11:12:00Z</cp:lastPrinted>
  <dcterms:modified xsi:type="dcterms:W3CDTF">2020-02-26T10:31:00Z</dcterms:modified>
  <cp:revision>2</cp:revision>
  <dc:subject/>
  <dc:title/>
</cp:coreProperties>
</file>