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65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39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賴士葆等</w:t>
      </w:r>
      <w:r>
        <w:rPr/>
        <w:t>23</w:t>
      </w:r>
      <w:r>
        <w:rPr/>
        <w:t>人，查金管會現今雖已非獨立機關，但為使相關金融政策的制訂與推動更加周延，公權力行使較具超然性，仍維持金融監督管理委員會組織法第十條條文規定。其立法用意就為使金管會獨立行使職掌業務，避免受到政治、政黨的干擾。再者，為確保政務官員依法行政、執行公正、政治中立，並適度規範政務官員參與政治活動，獨立於黨派色彩之外，爰提案修正</w:t>
      </w:r>
      <w:r>
        <w:rPr>
          <w:rFonts w:ascii="華康楷書體W5" w:hAnsi="華康楷書體W5"/>
        </w:rPr>
        <w:t>「</w:t>
      </w:r>
      <w:r>
        <w:rPr/>
        <w:t>金融監督管理委員會組織法</w:t>
      </w:r>
      <w:r>
        <w:rPr>
          <w:rFonts w:ascii="華康楷書體W5" w:hAnsi="華康楷書體W5"/>
        </w:rPr>
        <w:t>」</w:t>
      </w:r>
      <w:r>
        <w:rPr/>
        <w:t>第十條，明定「本會主任委員及副主任委員應超出黨派之外，依據法律公正獨立行使職權，於任期中不得參與政黨活動。違反前項規定者，解除其職務。」以求公允，並符公義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金管會自成立之初訂定組織法，便將金管會定位為負責金融監督管理的獨立機關，不但採委員會制，還明訂委員具有同一黨籍者，不得超過委員總額三分之一。雖運作幾年下來，金管會被批過度強調金融監理，忽略金融產業的發展，因而金管會組織法修改，將委員會制改為首長制，強調扶植金融產業發展的重要性。惟相關立法仍維持金管會獨立行使職掌業務，避免受到政治、政黨的干擾之用意；又金融是特許行業，且金管會角色定位依舊模糊，多靠主委的作風決定走向，倘若金管會政務官黨政不分、伸手掐喉，勢必會掀起抄家風，令金融界一番「腥風血雨」，國家經濟將未蒙其利先受其害。有鑑於此，強調金管會政務官員不得參加政黨活動，將是公權力行使超然之關鍵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賴士葆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1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廖國棟　　林為洲　　李貴敏　　萬美玲　　羅明才　　張育美　　林奕華　　蔣萬安　　曾銘宗　　吳斯懷　　葉毓蘭　　洪孟楷　　林文瑞　　江啟臣　　鄭正鈐　　鄭麗文　　吳怡玎　　廖婉汝　　魯明哲　　翁重鈞　　林思銘　　李德維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金融監督管理委員會組織法第十條條文修正草案對照表</w:t>
            </w:r>
            <w:bookmarkStart w:id="0" w:name="TA926189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851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85194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6808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68082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條　本會金融監理業務　依法獨立行使職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本會主任委員及副主任委員應超出黨派之外，依據法律公正獨立行使職權，於任期中不得參與政黨活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違反前項規定者，解除其職務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本會金融監理業務依法獨立行使職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鑑於金融監督管理委員會之設立目的，是為健全金融機構業務經營，維持金融穩定及促進金融市場發展，其專業超然攸關金融監理效能與公正。為此，金融監督管理委員會之主任委員、副主任委員均應獨立、超然性質，爰增訂本條第二項規定，委員於任期中應維持中立，並保障其獨立行使職權之地位，以利公正執行本所賦予之職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違反前項規定者，與本組織法立法目的相違，爰明定解除其職務，爰增訂本條第三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7:00Z</dcterms:created>
  <dc:creator>3號</dc:creator>
  <dc:description>委417;委420;4;;</dc:description>
  <cp:keywords>10;1;2</cp:keywords>
  <dc:language>en-US</dc:language>
  <cp:lastModifiedBy>user</cp:lastModifiedBy>
  <cp:lastPrinted>2004-10-07T10:24:00Z</cp:lastPrinted>
  <dcterms:modified xsi:type="dcterms:W3CDTF">2020-02-26T10:27:00Z</dcterms:modified>
  <cp:revision>2</cp:revision>
  <dc:subject/>
  <dc:title/>
</cp:coreProperties>
</file>