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5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邱志偉、陳歐珀、黃國書等</w:t>
      </w:r>
      <w:r>
        <w:rPr/>
        <w:t>16</w:t>
      </w:r>
      <w:r>
        <w:rPr/>
        <w:t>人，有鑑於中國對台文化統戰愈趨強烈，各式出版品及相關大眾傳播媒體均已進行中國內部之政治審查，長期進入我國大眾傳媒平台，實對我國家安全有害。因應本法長年未修正，機關名稱已有改變，並應賦予立法院更多國安相關審查權，修訂本法實有必要。爰提出「臺灣地區與大陸地區人民關係條例第三十七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行政院新聞局已不復存在，應將本條例授權辦法之擬定機關修正為文化部。</w:t>
      </w:r>
    </w:p>
    <w:p>
      <w:pPr>
        <w:pStyle w:val="Style89"/>
        <w:ind w:left="633" w:hanging="422"/>
        <w:rPr/>
      </w:pPr>
      <w:r>
        <w:rPr/>
        <w:t>二、中國統戰攻勢強烈，台灣民心浮動，渴望把關手續必須增加。應此特修訂本法，賦予立法院於涉及高度國家安全爭議事項之出版品和電影片、錄影節目及廣播電視節目，應除現有行政院審查之外，另賦予立法院審查權，以維護國家安全及人民閱聽之權益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邱志偉　　陳歐珀　　黃國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蔡易餘　　郭國文　　趙天麟　　羅致政　　余　天　　陳　瑩　　吳琪銘　　高嘉瑜　　林宜瑾　　許智傑　　李昆澤　　林淑芬　　邱泰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臺灣地區與大陸地區人民關係條例第三十七條條文修正草案對照表</w:t>
            </w:r>
            <w:bookmarkStart w:id="0" w:name="TA291225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43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4388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5864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58644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七條　大陸地區出版品、電影片、錄影節目及廣播電視節目，經主管機關許可，得進入臺灣地區，或在臺灣地區發行、銷售、製作、播映、展覽或觀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許可辦法，由</w:t>
            </w:r>
            <w:r>
              <w:rPr>
                <w:u w:val="single"/>
              </w:rPr>
              <w:t>文化部</w:t>
            </w:r>
            <w:r>
              <w:rPr/>
              <w:t>擬訂，報請行政院核定之</w:t>
            </w:r>
            <w:r>
              <w:rPr>
                <w:u w:val="single"/>
              </w:rPr>
              <w:t>；其涉及國家安全事項之出版品、電影片、錄影節目及廣播電視節目，應經立法院同意，始得核定之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大陸地區出版品、電影片、錄影節目及廣播電視節目，經主管機關許可，得進入臺灣地區，或在臺灣地區發行、銷售、製作、播映、展覽或觀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許可辦法，由行政院新聞局擬訂，報請行政院核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中華民國</w:t>
            </w: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行政院院臺規字第</w:t>
            </w:r>
            <w:r>
              <w:rPr/>
              <w:t>1010131134</w:t>
            </w:r>
            <w:r>
              <w:rPr/>
              <w:t>號公告第三十七條第二項所列屬「行政院新聞局」之權責事項，自</w:t>
            </w: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起改由「文化部」管轄，權責機關既已變更，爰此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鑒於中國政府有併吞台灣之企圖，統戰手段愈趨多元嚴密，政府宜應從嚴審查相關文化事務及出版品，其中涉及國家安全事項之大陸地區出版品、電影片、錄影節目及廣播電視節目，應交由立法院審議，確保全民安全福祉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0:00Z</dcterms:created>
  <dc:creator>25號</dc:creator>
  <dc:description>委315;委316;2;;</dc:description>
  <cp:keywords>10;1;2</cp:keywords>
  <dc:language>en-US</dc:language>
  <cp:lastModifiedBy>user</cp:lastModifiedBy>
  <cp:lastPrinted>2004-10-07T10:24:00Z</cp:lastPrinted>
  <dcterms:modified xsi:type="dcterms:W3CDTF">2020-02-26T10:30:00Z</dcterms:modified>
  <cp:revision>2</cp:revision>
  <dc:subject/>
  <dc:title/>
</cp:coreProperties>
</file>