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等</w:t>
      </w:r>
      <w:r>
        <w:rPr/>
        <w:t>16</w:t>
      </w:r>
      <w:r>
        <w:rPr/>
        <w:t>人，有鑑於台灣少子化問題日趨嚴重，已成國安危機。政府應打造友善生育之職場環境，鼓勵國人生育，以解決國安危機。惟依據現行做法，雇主給予女性受僱者分娩前後產假「八星期」，恐無法提供婦女產後完整休養，實有修法之必要。爰提案修正「勞動基準法第五十條條文」，修訂產假為十星期，以鼓勵婦女生產，完善婦女生育權益，使婦女在產後能夠獲得更完善的照顧與休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台灣少子化問題日趨嚴重，據世界人口綜述（</w:t>
      </w:r>
      <w:r>
        <w:rPr/>
        <w:t>World Population Review</w:t>
      </w:r>
      <w:r>
        <w:rPr/>
        <w:t>）所做的「</w:t>
      </w:r>
      <w:r>
        <w:rPr/>
        <w:t>2019</w:t>
      </w:r>
      <w:r>
        <w:rPr/>
        <w:t>年世界各國出生率排名」報告指出，台灣出生率僅為</w:t>
      </w:r>
      <w:r>
        <w:rPr/>
        <w:t>1.218</w:t>
      </w:r>
      <w:r>
        <w:rPr/>
        <w:t>，敬陪末座。少子化顯然已成國安危機。政府應打造友善生育之職場環境，鼓勵國人生育，以解決國安危機。</w:t>
      </w:r>
    </w:p>
    <w:p>
      <w:pPr>
        <w:pStyle w:val="Style89"/>
        <w:ind w:left="633" w:hanging="422"/>
        <w:rPr/>
      </w:pPr>
      <w:r>
        <w:rPr/>
        <w:t>二、勞基法於民國</w:t>
      </w:r>
      <w:r>
        <w:rPr/>
        <w:t>73</w:t>
      </w:r>
      <w:r>
        <w:rPr/>
        <w:t>年制定，其中關於產假之規定至今未檢討更新。揆諸世界各國，產假之規定至少都有</w:t>
      </w:r>
      <w:r>
        <w:rPr/>
        <w:t>10</w:t>
      </w:r>
      <w:r>
        <w:rPr/>
        <w:t>週以上。例如日本有</w:t>
      </w:r>
      <w:r>
        <w:rPr/>
        <w:t>14</w:t>
      </w:r>
      <w:r>
        <w:rPr/>
        <w:t>週、新加坡有</w:t>
      </w:r>
      <w:r>
        <w:rPr/>
        <w:t>16</w:t>
      </w:r>
      <w:r>
        <w:rPr/>
        <w:t>週，澳洲</w:t>
      </w:r>
      <w:r>
        <w:rPr/>
        <w:t>18</w:t>
      </w:r>
      <w:r>
        <w:rPr/>
        <w:t>週。我國產假僅有</w:t>
      </w:r>
      <w:r>
        <w:rPr/>
        <w:t>8</w:t>
      </w:r>
      <w:r>
        <w:rPr/>
        <w:t>週，實有檢討修正之必要。</w:t>
      </w:r>
    </w:p>
    <w:p>
      <w:pPr>
        <w:pStyle w:val="Style89"/>
        <w:ind w:left="633" w:hanging="422"/>
        <w:rPr/>
      </w:pPr>
      <w:r>
        <w:rPr/>
        <w:t>三、綜上所述，爰提案修正「勞動基準法第五十條條文」，修訂產假為十星期，以鼓勵婦女生產，完善婦女生育權益，使婦女在產後能夠獲得更完善的照顧與休養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0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曾銘宗　　林為洲　　魯明哲　　呂玉玲　　張育美　　洪孟楷　　賴士葆　　林思銘　　李貴敏　　林文瑞　　鄭正鈐　　林奕華　　陳以信　　鄭麗文　　李德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動基準法第五十條條文修正草案對照表</w:t>
            </w:r>
            <w:bookmarkStart w:id="0" w:name="TA793676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879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8795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6475</wp:posOffset>
                      </wp:positionV>
                      <wp:extent cx="5814060" cy="0"/>
                      <wp:effectExtent l="0" t="9525" r="0" b="9525"/>
                      <wp:wrapNone/>
                      <wp:docPr id="2" name="DW625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25pt" to="455.55pt,379.25pt" ID="DW62526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　女工分娩前後，應停止工作，給予產假</w:t>
            </w:r>
            <w:r>
              <w:rPr>
                <w:u w:val="single"/>
              </w:rPr>
              <w:t>十</w:t>
            </w:r>
            <w:r>
              <w:rPr/>
              <w:t>星期；妊娠三個月以上流產者，應停止工作，給予產假四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減半發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女工分娩前後，應停止工作，給予產假</w:t>
            </w:r>
            <w:r>
              <w:rPr>
                <w:u w:val="single"/>
              </w:rPr>
              <w:t>八</w:t>
            </w:r>
            <w:r>
              <w:rPr/>
              <w:t>星期；妊娠三個月以上流產者，應停止工作，給予產假四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減半發給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台灣少子化問題日趨嚴重，據世界人口綜述（</w:t>
            </w:r>
            <w:r>
              <w:rPr/>
              <w:t>World Population Review</w:t>
            </w:r>
            <w:r>
              <w:rPr/>
              <w:t>）所做的「</w:t>
            </w:r>
            <w:r>
              <w:rPr/>
              <w:t>2019</w:t>
            </w:r>
            <w:r>
              <w:rPr/>
              <w:t>年世界各國出生率排名」報告指出，台灣出生率僅為</w:t>
            </w:r>
            <w:r>
              <w:rPr/>
              <w:t>1.218</w:t>
            </w:r>
            <w:r>
              <w:rPr/>
              <w:t>，敬陪末座。少子化顯然已成國安危機。政府應打造友善生育之職場環境，鼓勵國人生育，以解決國安危機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勞基法於民國</w:t>
            </w:r>
            <w:r>
              <w:rPr/>
              <w:t>73</w:t>
            </w:r>
            <w:r>
              <w:rPr/>
              <w:t>年制定，其中關於產假之規定至今未檢討更新。揆諸世界各國，產假之規定至少都有</w:t>
            </w:r>
            <w:r>
              <w:rPr/>
              <w:t>10</w:t>
            </w:r>
            <w:r>
              <w:rPr/>
              <w:t>週以上。例如日本有</w:t>
            </w:r>
            <w:r>
              <w:rPr/>
              <w:t>14</w:t>
            </w:r>
            <w:r>
              <w:rPr/>
              <w:t>週、新加坡有</w:t>
            </w:r>
            <w:r>
              <w:rPr/>
              <w:t>16</w:t>
            </w:r>
            <w:r>
              <w:rPr/>
              <w:t>週，澳洲</w:t>
            </w:r>
            <w:r>
              <w:rPr/>
              <w:t>18</w:t>
            </w:r>
            <w:r>
              <w:rPr/>
              <w:t>週。我國產假僅有</w:t>
            </w:r>
            <w:r>
              <w:rPr/>
              <w:t>8</w:t>
            </w:r>
            <w:r>
              <w:rPr/>
              <w:t>週，實有檢討修正之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綜上所述，爰提案修正本條文，將產假提升至十星期，以鼓勵婦女生產，完善婦女生育權益，使婦女在產後能夠獲得更完善的照顧與休養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8:00Z</dcterms:created>
  <dc:creator>4號</dc:creator>
  <dc:description>委309;委310;2;;</dc:description>
  <cp:keywords>10;1;2</cp:keywords>
  <dc:language>en-US</dc:language>
  <cp:lastModifiedBy>user</cp:lastModifiedBy>
  <cp:lastPrinted>2020-02-25T19:08:00Z</cp:lastPrinted>
  <dcterms:modified xsi:type="dcterms:W3CDTF">2020-02-26T10:28:00Z</dcterms:modified>
  <cp:revision>2</cp:revision>
  <dc:subject/>
  <dc:title/>
</cp:coreProperties>
</file>