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053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397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萬美玲等</w:t>
      </w:r>
      <w:r>
        <w:rPr/>
        <w:t>16</w:t>
      </w:r>
      <w:r>
        <w:rPr/>
        <w:t>人，鑒於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高雄市發生嚴重氣爆事件造成多人死傷，各界開始檢討地下管線管理之相關法規制度，經查發現，有應屬輸送石油之管線，改輸送其他物質，且這樣的做法，竟無法可管制，造成人民恐慌，為避免高雄</w:t>
      </w:r>
      <w:r>
        <w:rPr/>
        <w:t>81</w:t>
      </w:r>
      <w:r>
        <w:rPr/>
        <w:t>氣爆悲劇再次發生，爰提案修正</w:t>
      </w:r>
      <w:r>
        <w:rPr>
          <w:rFonts w:ascii="華康楷書體W5" w:hAnsi="華康楷書體W5"/>
        </w:rPr>
        <w:t>「</w:t>
      </w:r>
      <w:r>
        <w:rPr/>
        <w:t>石油管理法</w:t>
      </w:r>
      <w:r>
        <w:rPr>
          <w:rFonts w:ascii="華康楷書體W5" w:hAnsi="華康楷書體W5"/>
        </w:rPr>
        <w:t>」</w:t>
      </w:r>
      <w:r>
        <w:rPr/>
        <w:t>第三十二條，於第一項增訂第七款，限制石油管線非經主管機關專案特許，不得挪作他用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高雄市發生嚴重氣爆事件，造成</w:t>
      </w:r>
      <w:r>
        <w:rPr/>
        <w:t>30</w:t>
      </w:r>
      <w:r>
        <w:rPr/>
        <w:t>死</w:t>
      </w:r>
      <w:r>
        <w:rPr/>
        <w:t>310</w:t>
      </w:r>
      <w:r>
        <w:rPr/>
        <w:t>人受傷，為免悲劇再次發生，各界開始檢討地下管線管理之相關法規制度，經查發現，有應屬輸送石油之管線改輸送其他物質之情事，且現行法規並無法限制此作法，實有待修正。</w:t>
      </w:r>
    </w:p>
    <w:p>
      <w:pPr>
        <w:pStyle w:val="Style89"/>
        <w:ind w:left="633" w:hanging="422"/>
        <w:rPr/>
      </w:pPr>
      <w:r>
        <w:rPr/>
        <w:t>二、查，現行石油管理法，針對管線之管理，僅有在管線有毀損或不堪使用時，得要求業者限期改善，但卻沒有規範業者不得將原輸送石油管線，改運送其他物質，致使部分業者貪圖方便，鑽法律漏洞，恐因此釀成災害，實有修正現行石油管理法之必要。</w:t>
      </w:r>
    </w:p>
    <w:p>
      <w:pPr>
        <w:pStyle w:val="Style89"/>
        <w:ind w:left="633" w:hanging="422"/>
        <w:rPr/>
      </w:pPr>
      <w:r>
        <w:rPr/>
        <w:t>三、綜上所述，爰提案修正石油管理法第三十二條，於第一項增訂第七款，限制石油管線非經主管機關專案特許，不得挪作他用，並搭配現行相關罰則，如業者遭發現有將石油管線改輸送其他物質，主關機關得連續開罰，直至業者改善為止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萬美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9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曾銘宗　　李貴敏　　陳以信　　魯明哲　　賴士葆　　鄭正鈐　　呂玉玲　　鄭麗文　　林為洲　　李德維　　張育美　　林思銘　　林文瑞　　洪孟楷　　林奕華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石油管理法第三十二條條文修正草案對照表</w:t>
            </w:r>
            <w:bookmarkStart w:id="0" w:name="TA491466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959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95967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816725</wp:posOffset>
                      </wp:positionV>
                      <wp:extent cx="5814060" cy="0"/>
                      <wp:effectExtent l="0" t="9525" r="0" b="9525"/>
                      <wp:wrapNone/>
                      <wp:docPr id="2" name="DW7539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36.75pt" to="455.55pt,536.75pt" ID="DW753913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二條　石油煉製業或輸入業敷設石油管線應遵行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石油管線材質應符合國家標準或其他同等標準之材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石油管線有腐蝕現象致影響安全之虞時，業者應立即汰換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石油管線應每年定期檢測，並將檢查結果作成紀錄保存，以備主管機關檢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主管機關對於石油管線得派員或委託專業機構實施檢測，業者不得拒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應於每年十月底前編具次一年之管線維修檢測、汰換、防盜、防漏及緊急應變計畫，並於每年一月底前將前一年之檢測、汰換狀況作成書表，報請主管機關備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石油管線配置圖、竣工圖等相關資料應送主管機關建立管線管理資訊系統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、石油管線非經主管機關專案特許，不得挪作他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主管機關實施檢測，如發現管線有腐蝕現象致影響安全之虞時，得令業者限期改善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二條　石油煉製業或輸入業敷設石油管線應遵行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石油管線材質應符合國家標準或其他同等標準之材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石油管線有腐蝕現象致影響安全之虞時，業者應立即汰換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石油管線應每年定期檢測，並將檢查結果作成紀錄保存，以備主管機關檢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主管機關對於石油管線得派員或委託專業機構實施檢測，業者不得拒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應於每年十月底前編具次一年之管線維修檢測、汰換、防盜、防漏及緊急應變計畫，並於每年一月底前將前一年之檢測、汰換狀況作成書表，報請主管機關備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石油管線配置圖、竣工圖等相關資料應送主管機關建立管線管理資訊系統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主管機關實施檢測，如發現管線有腐蝕現象致影響安全之虞時，得令業者限期改善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石油管理法，針對管線之管理，僅有在管線有毀損或不堪使用時，得要求業者限期改善，但卻沒有規範業者不得將原輸送石油管線，改運送其他物質，致使部分業者貪圖方便，鑽法律漏洞，恐因此釀成災害，實有修正現行石油管理法之必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改正前述問題，爰提案修正本條文，於本條第一項增訂第七款，限制石油管線非經主管機關專案特許，不得挪作他用，並搭配現行相關罰則，如業者遭發現有將石油管線改輸送其他物質，主關機關得連續開罰，直至業者改善為止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9:00Z</dcterms:created>
  <dc:creator>25號</dc:creator>
  <dc:description>委295;委296;2;;</dc:description>
  <cp:keywords>10;1;2</cp:keywords>
  <dc:language>en-US</dc:language>
  <cp:lastModifiedBy>user</cp:lastModifiedBy>
  <cp:lastPrinted>2020-02-25T19:05:00Z</cp:lastPrinted>
  <dcterms:modified xsi:type="dcterms:W3CDTF">2020-02-26T10:29:00Z</dcterms:modified>
  <cp:revision>2</cp:revision>
  <dc:subject/>
  <dc:title/>
</cp:coreProperties>
</file>