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95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洪孟楷、林思銘、鄭正鈐、鄭天財</w:t>
      </w:r>
      <w:r>
        <w:rPr/>
        <w:t>Sra Kacaw</w:t>
      </w:r>
      <w:r>
        <w:rPr/>
        <w:t>、吳斯懷等</w:t>
      </w:r>
      <w:r>
        <w:rPr/>
        <w:t>20</w:t>
      </w:r>
      <w:r>
        <w:rPr/>
        <w:t>人，為敦促選舉權之落實，特提出「總統副總統選舉罷免法第十三條條文修正草案」，增訂有關選舉人不在籍投票之條文內容，藉此提供施行細則法源依據外，更期投票之障礙在受修正降低下，可進一步擴大公民參與和民主深化目的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查總統副總統選舉罷免法第十三條第一項規定：「選舉人，除另有規定外，應於戶籍地投票所投票。」其中「另有規定」，係指同條文第二及三項所稱返國行使總統、副總統選舉權之選舉人，得於最後遷出國外時之原戶籍地投票所投票，以及投票所工作人員，得在戶籍地或工作地之投票所投票。是故，有關總統副總統選舉罷免不在籍投票之採行，事涉上開第十三條第一項內容修正。</w:t>
      </w:r>
    </w:p>
    <w:p>
      <w:pPr>
        <w:pStyle w:val="Style89"/>
        <w:ind w:left="633" w:hanging="422"/>
        <w:rPr/>
      </w:pPr>
      <w:r>
        <w:rPr/>
        <w:t>二、在行使的方式上，不在籍投票可區分為移轉投票、通訊投票、代理投票、建置特別投票所投票與提前投票等五種方式。而選舉人藉本人、親自、選在投票當日並親赴投票所的「移轉投票」方式，在以全國為選區且僅有一種選舉票時，採行上應屬可行，且較無爭議。</w:t>
      </w:r>
    </w:p>
    <w:p>
      <w:pPr>
        <w:pStyle w:val="Style89"/>
        <w:ind w:left="633" w:hanging="422"/>
        <w:rPr/>
      </w:pPr>
      <w:r>
        <w:rPr/>
        <w:t>三、當前不在籍投票法制化趨勢，查目前中央選舉委員會已於</w:t>
      </w:r>
      <w:r>
        <w:rPr/>
        <w:t>108</w:t>
      </w:r>
      <w:r>
        <w:rPr/>
        <w:t>年</w:t>
      </w:r>
      <w:r>
        <w:rPr/>
        <w:t>11</w:t>
      </w:r>
      <w:r>
        <w:rPr/>
        <w:t>月對立法院內政委員會「不在籍投票之規畫建置方案與進度」專題報告中闡明，研議採行不在籍投票制度，以保障選舉權及公民投票權，中選會原則為樂觀其成，更表示倘修正通過，自當配合辦理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洪孟楷　　林思銘　　鄭正鈐　　鄭天財</w:t>
      </w:r>
      <w:r>
        <w:rPr/>
        <w:t>Sra Kacaw</w:t>
      </w:r>
    </w:p>
    <w:p>
      <w:pPr>
        <w:pStyle w:val="Style75"/>
        <w:ind w:left="3165" w:right="633" w:hanging="844"/>
        <w:rPr/>
      </w:pPr>
      <w:r>
        <w:rPr/>
        <w:t>　　　　吳斯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許淑華　　溫玉霞　　張育美　　葉毓蘭　　李德維　　李貴敏　　陳玉珍　　謝衣　　林文瑞　　林為洲　　翁重鈞　　魯明哲　　廖婉汝　　鄭麗文　　呂玉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總統副總統選舉罷免法第十三條條文修正草案對照表</w:t>
            </w:r>
            <w:bookmarkStart w:id="0" w:name="TA489381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140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1401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選舉人，除另有規定外，應於戶籍地投票所投票。</w:t>
            </w:r>
            <w:r>
              <w:rPr>
                <w:u w:val="single"/>
              </w:rPr>
              <w:t>如有不在籍投票所需，得於投票日前四十日期限內，向戶籍所在地之戶政機關申請移轉至不同直轄市、縣（市）投票，其相關辦法由中央選舉委員會會同內政部另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返國行使選舉權之選舉人，應於最後遷出國外時之原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投票所工作人員，得在戶籍地或工作地之投票所投票。但在工作地之投票所投票者，以戶籍地及工作地在同一直轄市、縣（市）為限。總統、副總統選舉與他種公職人員選舉同日舉行投票時，並應在該選舉人行使他種公職人員選舉權之選舉區內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選舉人，除另有規定外，應於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返國行使選舉權之選舉人，應於最後遷出國外時之原戶籍地投票所投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投票所工作人員，得在戶籍地或工作地之投票所投票。但在工作地之投票所投票者，以戶籍地及工作地在同一直轄市、縣（市）為限。總統、副總統選舉與他種公職人員選舉同日舉行投票時，並應在該選舉人行使他種公職人員選舉權之選舉區內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草案針對第十三條第一項給予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查總統副總統選舉罷免法第十六條第一項：「選舉人名冊，除另有規定外，由鄉（鎮、市、區）戶政機關依據戶籍登記資料編造，應載明編號、姓名、性別、出生年月日及戶籍地址；凡投票日前二十日已登錄戶籍登記資料，依規定有選舉人資格者，應一律編入名冊；投票日前二十日以後遷出之選舉人，仍應在原戶籍地行使選舉權。」內容，確認選舉人名冊編造業務，為戶政機關所辦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考量選務作業可行性，因投票日前二十日為有選舉人資格者之名冊編造期程，故在第一項新增內容中，再保留二十日作業時間，給予戶籍機關收受移轉申請，以及不同直轄市、縣（市）戶籍機關之間的通報及核對作業所用。以上，是為第一項新增四十日期限由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再查，按本法第六條第一項：「總統、副總選舉、罷免，由中央選舉委員會主管，並指揮、監督省（市）、縣（市）選舉委員會辦理之。但總統、副總統罷免案之提議、提出及副總統之缺位補選，由立法院辦理之。」是故，再新增明定由中央選舉委員會會同內政部之條文內容，期使權責得以明確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50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502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0:00Z</dcterms:created>
  <dc:creator>3號</dc:creator>
  <dc:description>委255;委256;2;;</dc:description>
  <cp:keywords>10;1;2</cp:keywords>
  <dc:language>en-US</dc:language>
  <cp:lastModifiedBy>user</cp:lastModifiedBy>
  <cp:lastPrinted>2020-02-25T13:16:00Z</cp:lastPrinted>
  <dcterms:modified xsi:type="dcterms:W3CDTF">2020-02-26T10:20:00Z</dcterms:modified>
  <cp:revision>2</cp:revision>
  <dc:subject/>
  <dc:title/>
</cp:coreProperties>
</file>