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許淑華等</w:t>
      </w:r>
      <w:r>
        <w:rPr/>
        <w:t>18</w:t>
      </w:r>
      <w:r>
        <w:rPr/>
        <w:t>人，有鑑於我國於西元</w:t>
      </w:r>
      <w:r>
        <w:rPr/>
        <w:t>2018</w:t>
      </w:r>
      <w:r>
        <w:rPr/>
        <w:t>年轉為高齡社會，推估將於</w:t>
      </w:r>
      <w:r>
        <w:rPr/>
        <w:t>2026</w:t>
      </w:r>
      <w:r>
        <w:rPr/>
        <w:t>年邁入超高齡社會，</w:t>
      </w:r>
      <w:r>
        <w:rPr/>
        <w:t>2065</w:t>
      </w:r>
      <w:r>
        <w:rPr/>
        <w:t>年每</w:t>
      </w:r>
      <w:r>
        <w:rPr/>
        <w:t>10</w:t>
      </w:r>
      <w:r>
        <w:rPr/>
        <w:t>人中，約有</w:t>
      </w:r>
      <w:r>
        <w:rPr/>
        <w:t>4</w:t>
      </w:r>
      <w:r>
        <w:rPr/>
        <w:t>位是</w:t>
      </w:r>
      <w:r>
        <w:rPr/>
        <w:t>65</w:t>
      </w:r>
      <w:r>
        <w:rPr/>
        <w:t>歲以上老年人口，而此</w:t>
      </w:r>
      <w:r>
        <w:rPr/>
        <w:t>4</w:t>
      </w:r>
      <w:r>
        <w:rPr/>
        <w:t>位中即有</w:t>
      </w:r>
      <w:r>
        <w:rPr/>
        <w:t>1</w:t>
      </w:r>
      <w:r>
        <w:rPr/>
        <w:t>位是</w:t>
      </w:r>
      <w:r>
        <w:rPr/>
        <w:t>85</w:t>
      </w:r>
      <w:r>
        <w:rPr/>
        <w:t>歲以上之超高齡老人。隨著我國少子女化的現象日趨嚴重，整體人口結構快速趨向高齡化，使得長期照顧需求人數也同步增加。照顧失能家人，影響到的不只是照顧者的經濟，也波及台灣的勞動力，造成個人與家庭間照護壓力日益加重，進而衍生社會與經濟問題。為減輕照護者之負擔，爰擬具</w:t>
      </w:r>
      <w:r>
        <w:rPr>
          <w:rFonts w:ascii="華康楷書體W5" w:hAnsi="華康楷書體W5"/>
        </w:rPr>
        <w:t>「</w:t>
      </w:r>
      <w:r>
        <w:rPr/>
        <w:t>老人福利法</w:t>
      </w:r>
      <w:r>
        <w:rPr>
          <w:rFonts w:ascii="華康楷書體W5" w:hAnsi="華康楷書體W5"/>
        </w:rPr>
        <w:t>」</w:t>
      </w:r>
      <w:r>
        <w:rPr/>
        <w:t>第二十五條條文修正草案，俾利完備我國長照制度發展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為因應高齡化社會趨勢、健全年長者福利及減輕照顧者經濟負擔，爰參照身心障礙者權益保障法第五十九條之立法例，給予年滿七十五歲以上年長者之陪伴者以一人為限，得享有大眾運輸工具、康樂場所及參觀文教設施之優待措施，以減輕家庭照護壓力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許淑華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萬美玲　　呂玉玲　　吳斯懷　　林奕華　　林文瑞　　李德維　　溫玉霞　　李貴敏　　魯明哲　　鄭正鈐　　孔文吉　　陳超明　　徐志榮　　吳怡玎　　鄭麗文　　廖國棟　　林為洲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老人福利法第二十五條條文修正草案對照表</w:t>
            </w:r>
            <w:bookmarkStart w:id="0" w:name="TA47479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268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680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3388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33882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年滿七十五歲以上之老人，其必要陪伴者以一人為限，得享有前二項之優待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高齡化社會趨勢、健全年長者福利及減輕照顧者經濟負擔，爰參照身心障礙者權益保障法第五十九條之立法例，新增第三項規定給予年滿七十五歲以上年長者之陪伴者以一人為限，得享有大眾運輸工具、康樂場所及參觀文教設施之優待措施，以減輕家庭照護壓力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24號</dc:creator>
  <dc:description>委171;委172;2;;</dc:description>
  <cp:keywords>10;1;2</cp:keywords>
  <dc:language>en-US</dc:language>
  <cp:lastModifiedBy>user</cp:lastModifiedBy>
  <cp:lastPrinted>2020-02-25T13:00:00Z</cp:lastPrinted>
  <dcterms:modified xsi:type="dcterms:W3CDTF">2020-02-26T10:20:00Z</dcterms:modified>
  <cp:revision>2</cp:revision>
  <dc:subject/>
  <dc:title/>
</cp:coreProperties>
</file>