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4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391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李德維等</w:t>
      </w:r>
      <w:r>
        <w:rPr/>
        <w:t>19</w:t>
      </w:r>
      <w:r>
        <w:rPr/>
        <w:t>人，根據內政部</w:t>
      </w:r>
      <w:r>
        <w:rPr/>
        <w:t>107</w:t>
      </w:r>
      <w:r>
        <w:rPr/>
        <w:t>年</w:t>
      </w:r>
      <w:r>
        <w:rPr/>
        <w:t>12</w:t>
      </w:r>
      <w:r>
        <w:rPr/>
        <w:t>月底人口統計，台灣</w:t>
      </w:r>
      <w:r>
        <w:rPr/>
        <w:t>65</w:t>
      </w:r>
      <w:r>
        <w:rPr/>
        <w:t>歲以上老人共</w:t>
      </w:r>
      <w:r>
        <w:rPr/>
        <w:t>343</w:t>
      </w:r>
      <w:r>
        <w:rPr/>
        <w:t>萬</w:t>
      </w:r>
      <w:r>
        <w:rPr/>
        <w:t>3,517</w:t>
      </w:r>
      <w:r>
        <w:rPr/>
        <w:t>人（占全人口的</w:t>
      </w:r>
      <w:r>
        <w:rPr/>
        <w:t>14.56%</w:t>
      </w:r>
      <w:r>
        <w:rPr/>
        <w:t>），台灣即將走向高齡化國家，且平均</w:t>
      </w:r>
      <w:r>
        <w:rPr/>
        <w:t>65</w:t>
      </w:r>
      <w:r>
        <w:rPr/>
        <w:t>歲以上老人約每</w:t>
      </w:r>
      <w:r>
        <w:rPr/>
        <w:t>12</w:t>
      </w:r>
      <w:r>
        <w:rPr/>
        <w:t>人即有</w:t>
      </w:r>
      <w:r>
        <w:rPr/>
        <w:t>1</w:t>
      </w:r>
      <w:r>
        <w:rPr/>
        <w:t>位失智，家庭面臨家人失智或失能情形，需要有相對應有薪給家庭照顧假，以兼顧職場工作與家庭照顧。惟現行「性別工作平等法第二十條」，家庭照顧假並未給予薪資，與「公務人員請假規則」計算家庭照顧假方式，顯有不平等之處，為保障國人照顧家人需要，實有修法之必要。爰提案修正「性別工作平等法第二十條條文」，以完善國人照顧家人權益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根據衛福部統計，全台將近</w:t>
      </w:r>
      <w:r>
        <w:rPr/>
        <w:t>79.4</w:t>
      </w:r>
      <w:r>
        <w:rPr/>
        <w:t>萬名需長期照護民眾，目前有</w:t>
      </w:r>
      <w:r>
        <w:rPr/>
        <w:t>8.6</w:t>
      </w:r>
      <w:r>
        <w:rPr/>
        <w:t>萬人係由長照機構提供照護，另外有</w:t>
      </w:r>
      <w:r>
        <w:rPr/>
        <w:t>21</w:t>
      </w:r>
      <w:r>
        <w:rPr/>
        <w:t>萬人係由外籍看護照護，其餘近</w:t>
      </w:r>
      <w:r>
        <w:rPr/>
        <w:t>50</w:t>
      </w:r>
      <w:r>
        <w:rPr/>
        <w:t>萬人則需要民眾自行照顧家人，顯見目前國人對於長者有較重的照顧負擔。且失智及失能也為常見照顧問題之一，一旦民眾面臨突然其來的失智或失能，若家庭照顧假未給予合理薪資，難以兼顧職場工作與家庭照顧，實有修法必要。</w:t>
      </w:r>
    </w:p>
    <w:p>
      <w:pPr>
        <w:pStyle w:val="Style89"/>
        <w:ind w:left="633" w:hanging="422"/>
        <w:rPr/>
      </w:pPr>
      <w:r>
        <w:rPr/>
        <w:t>二、現行「性別工作平等法第二十條」，家庭照顧假並未給予薪資，對多數勞工而言，難以兼顧工作及家庭照顧需要。然「公務人員請假規則」第三條第一項，公務員在七天家庭照顧假中，卻享有五天薪資保障，勞工卻未能享有任何薪資，兩者顯有不公平之處。為保障國人照顧家人需求，解決長期照護問題，家庭照顧假應給予三天薪資，以友善國人照顧家人權益。</w:t>
      </w:r>
    </w:p>
    <w:p>
      <w:pPr>
        <w:pStyle w:val="Style89"/>
        <w:ind w:left="633" w:hanging="422"/>
        <w:rPr/>
      </w:pPr>
      <w:r>
        <w:rPr/>
        <w:t>三、爰此，提案修正「性別工作平等法第二十條修正草案」，新增失智及失能為家庭照顧假類型之一，並給予家庭照顧假三天薪資，以友善國人照顧家人權益，並兼顧職場工作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李德維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溫玉霞　　廖婉汝　　吳斯懷　　鄭天財</w:t>
      </w:r>
      <w:r>
        <w:rPr/>
        <w:t>Sra Kacaw</w:t>
      </w:r>
      <w:r>
        <w:rPr/>
        <w:t>　　林文瑞　　林為洲　　鄭正鈐　　林思銘　　魯明哲　　張育美　　陳玉珍　　廖國棟　　吳怡玎　　謝衣　　萬美玲　　呂玉玲　　陳以信　　葉毓蘭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性別工作平等法第二十條條文修正草案對照表</w:t>
            </w:r>
            <w:bookmarkStart w:id="0" w:name="TA704184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69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69104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018655</wp:posOffset>
                      </wp:positionV>
                      <wp:extent cx="5814060" cy="0"/>
                      <wp:effectExtent l="0" t="9525" r="0" b="9525"/>
                      <wp:wrapNone/>
                      <wp:docPr id="2" name="DW2430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52.65pt" to="455.55pt,552.65pt" ID="DW243017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條　受僱者於其家庭成員預防接種、發生嚴重疾病</w:t>
            </w:r>
            <w:r>
              <w:rPr>
                <w:u w:val="single"/>
              </w:rPr>
              <w:t>、失智及失能</w:t>
            </w:r>
            <w:r>
              <w:rPr/>
              <w:t>或其他重大事故須親自照顧時，得請家庭照顧假；</w:t>
            </w:r>
            <w:r>
              <w:rPr>
                <w:u w:val="single"/>
              </w:rPr>
              <w:t>請家庭照顧假，薪資照給，全年以三日為限，其他家庭照顧假</w:t>
            </w:r>
            <w:r>
              <w:rPr/>
              <w:t>請假日數併入事假計算，全年以七日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併入事假計算之家庭照顧假薪資之計算，</w:t>
            </w:r>
            <w:r>
              <w:rPr/>
              <w:t>依各該事假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受僱者於其家庭成員預防接種、發生嚴重</w:t>
            </w:r>
            <w:r>
              <w:rPr>
                <w:u w:val="single"/>
              </w:rPr>
              <w:t>之</w:t>
            </w:r>
            <w:r>
              <w:rPr/>
              <w:t>疾病或其他重大事故須親自照顧時，得請家庭照顧假；其請假日數併入事假計算，全年以七日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家庭照顧假薪資之計算，依各該事假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根據衛福部統計，全台將近</w:t>
            </w:r>
            <w:r>
              <w:rPr/>
              <w:t>79.4</w:t>
            </w:r>
            <w:r>
              <w:rPr/>
              <w:t>萬名需長期照護民眾，目前有</w:t>
            </w:r>
            <w:r>
              <w:rPr/>
              <w:t>8.6</w:t>
            </w:r>
            <w:r>
              <w:rPr/>
              <w:t>萬人係由長照機構提供照護，另外有</w:t>
            </w:r>
            <w:r>
              <w:rPr/>
              <w:t>21</w:t>
            </w:r>
            <w:r>
              <w:rPr/>
              <w:t>萬人係由外籍看護照護，其餘近</w:t>
            </w:r>
            <w:r>
              <w:rPr/>
              <w:t>50</w:t>
            </w:r>
            <w:r>
              <w:rPr/>
              <w:t>萬人則需要民眾自行照顧家人，顯見目前國人對於長者有較重的照顧負擔。且失智及失能也為常見照顧問題之一，一旦民眾面臨突然其來的失智或失能，若家庭照顧假未給予合理薪資，難以兼顧職場工作與家庭照顧，實有修法必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「性別工作平等法第二十條」，家庭照顧假並未給予薪資，對多數勞工而言，難以兼顧工作及家庭照顧需要。然「公務人員請假規則」第</w:t>
            </w:r>
            <w:r>
              <w:rPr/>
              <w:t>3</w:t>
            </w:r>
            <w:r>
              <w:rPr/>
              <w:t>條第</w:t>
            </w:r>
            <w:r>
              <w:rPr/>
              <w:t>1</w:t>
            </w:r>
            <w:r>
              <w:rPr/>
              <w:t>項，公務員在七天家庭照顧假中，卻享有五天薪資保障，勞工卻未能享有任何薪資，兩者顯有不公平之處。為保障國人照顧家人需求，解決長期照護問題，家庭照顧假應給予三天薪資，以友善國人照顧家人權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爰此，修正第一項，新增失智及失能為家庭照顧假類型之一，並給予家庭照顧假三天薪資。以友善國人照顧家人權益，並兼顧職場工作。第二項為配合第一項文字修正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0:00Z</dcterms:created>
  <dc:creator>24號</dc:creator>
  <dc:description>委97;委100;4;;</dc:description>
  <cp:keywords>10;1;2</cp:keywords>
  <dc:language>en-US</dc:language>
  <cp:lastModifiedBy>user</cp:lastModifiedBy>
  <cp:lastPrinted>2020-02-25T12:37:00Z</cp:lastPrinted>
  <dcterms:modified xsi:type="dcterms:W3CDTF">2020-02-26T10:20:00Z</dcterms:modified>
  <cp:revision>2</cp:revision>
  <dc:subject/>
  <dc:title/>
</cp:coreProperties>
</file>