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1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費鴻泰、楊瓊瓔、陳超明、江啟臣等</w:t>
      </w:r>
      <w:r>
        <w:rPr/>
        <w:t>25</w:t>
      </w:r>
      <w:r>
        <w:rPr/>
        <w:t>人，有鑑於身心障礙者老化年齡較早，容易因為身心功能的退化，必須提早退出職場，導致其退休生活難以獲得勞工保險老年給付之保障。爰提案修正「勞工保險條例第五十八條」，新增身心障礙者年滿五十五歲，保險年資符合規定者，即得請領老年給付。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w:t>
      </w:r>
      <w:r>
        <w:rPr/>
        <w:t>105</w:t>
      </w:r>
      <w:r>
        <w:rPr/>
        <w:t>年衛福部「身心障礙者生活狀況及需求調查報告─勞動面」資料顯示，</w:t>
      </w:r>
      <w:r>
        <w:rPr/>
        <w:t>15</w:t>
      </w:r>
      <w:r>
        <w:rPr/>
        <w:t>歲以上身心障礙者勞動力人數為</w:t>
      </w:r>
      <w:r>
        <w:rPr/>
        <w:t>22</w:t>
      </w:r>
      <w:r>
        <w:rPr/>
        <w:t>萬</w:t>
      </w:r>
      <w:r>
        <w:rPr/>
        <w:t>9,876</w:t>
      </w:r>
      <w:r>
        <w:rPr/>
        <w:t>人，非勞動力</w:t>
      </w:r>
      <w:r>
        <w:rPr/>
        <w:t>89</w:t>
      </w:r>
      <w:r>
        <w:rPr/>
        <w:t>萬</w:t>
      </w:r>
      <w:r>
        <w:rPr/>
        <w:t>6,684</w:t>
      </w:r>
      <w:r>
        <w:rPr/>
        <w:t>人，勞動力參與率為</w:t>
      </w:r>
      <w:r>
        <w:rPr/>
        <w:t>20.41%</w:t>
      </w:r>
      <w:r>
        <w:rPr/>
        <w:t>；就業者</w:t>
      </w:r>
      <w:r>
        <w:rPr/>
        <w:t>20</w:t>
      </w:r>
      <w:r>
        <w:rPr/>
        <w:t>萬</w:t>
      </w:r>
      <w:r>
        <w:rPr/>
        <w:t>8,786</w:t>
      </w:r>
      <w:r>
        <w:rPr/>
        <w:t>人，失業者</w:t>
      </w:r>
      <w:r>
        <w:rPr/>
        <w:t>2</w:t>
      </w:r>
      <w:r>
        <w:rPr/>
        <w:t>萬</w:t>
      </w:r>
      <w:r>
        <w:rPr/>
        <w:t>1,089</w:t>
      </w:r>
      <w:r>
        <w:rPr/>
        <w:t>人，失業率</w:t>
      </w:r>
      <w:r>
        <w:rPr/>
        <w:t>9.17%</w:t>
      </w:r>
      <w:r>
        <w:rPr/>
        <w:t>。</w:t>
      </w:r>
    </w:p>
    <w:p>
      <w:pPr>
        <w:pStyle w:val="Style89"/>
        <w:spacing w:lineRule="exact" w:line="400"/>
        <w:ind w:left="633" w:hanging="422"/>
        <w:rPr/>
      </w:pPr>
      <w:r>
        <w:rPr/>
        <w:t>二、身心障礙者未參與勞動的主要原因中，「已退休或因身心障礙疾病或其他傷病無法再工作」與「因身心障礙疾病，暫時無法工作或未工作過」分別佔</w:t>
      </w:r>
      <w:r>
        <w:rPr/>
        <w:t>49.43%</w:t>
      </w:r>
      <w:r>
        <w:rPr/>
        <w:t>、</w:t>
      </w:r>
      <w:r>
        <w:rPr/>
        <w:t>36.4%</w:t>
      </w:r>
      <w:r>
        <w:rPr/>
        <w:t>；有工作者，所遇到的困難，「體力無法勝任」佔</w:t>
      </w:r>
      <w:r>
        <w:rPr/>
        <w:t>9.63%</w:t>
      </w:r>
      <w:r>
        <w:rPr/>
        <w:t>。根據勞動部報告，身心障礙者平均退休的年齡也較全體提早</w:t>
      </w:r>
      <w:r>
        <w:rPr/>
        <w:t>7.9</w:t>
      </w:r>
      <w:r>
        <w:rPr/>
        <w:t>歲。</w:t>
      </w:r>
    </w:p>
    <w:p>
      <w:pPr>
        <w:pStyle w:val="Style89"/>
        <w:spacing w:lineRule="exact" w:line="400"/>
        <w:ind w:left="633" w:hanging="422"/>
        <w:rPr/>
      </w:pPr>
      <w:r>
        <w:rPr/>
        <w:t>三、顯示身心障礙者提早老化問題嚴重，造成退休身心障礙勞工經濟安全的漏洞，現行法規將身心障礙者與一般勞工適用同樣的退休年齡，對其造成極大的身體負擔。</w:t>
      </w:r>
    </w:p>
    <w:p>
      <w:pPr>
        <w:pStyle w:val="Style89"/>
        <w:spacing w:lineRule="exact" w:line="400"/>
        <w:ind w:left="633" w:hanging="422"/>
        <w:rPr/>
      </w:pPr>
      <w:r>
        <w:rPr/>
        <w:t>四、《身心障礙者權益保障法》第</w:t>
      </w:r>
      <w:r>
        <w:rPr/>
        <w:t>47</w:t>
      </w:r>
      <w:r>
        <w:rPr/>
        <w:t>條已明定：為因應身心障礙者提前老化，中央勞工主管機關應建立身心障礙勞工提早退休之機制，以保障其退出職場後之生活品質。</w:t>
      </w:r>
    </w:p>
    <w:p>
      <w:pPr>
        <w:pStyle w:val="Style89"/>
        <w:spacing w:lineRule="exact" w:line="400"/>
        <w:ind w:left="633" w:hanging="422"/>
        <w:rPr/>
      </w:pPr>
      <w:r>
        <w:rPr/>
        <w:t>五、現行勞工保險法失能給付制度，不足以作為身心障礙者提早退休之機制。失能給付是以「經評估為終身無工作能力者」為要件，與身心障礙者因身體功能退化無法負荷或勝任原有工作而需要提早退休不同，因為後者尚未達到終身無工作能力之狀態。失能給付僅限於「投保期間發生的事故」始得請領，對於身障者因逐漸衰老體力不堪負荷被迫離開職場者，無法全部涵蓋。</w:t>
      </w:r>
    </w:p>
    <w:p>
      <w:pPr>
        <w:pStyle w:val="Style89"/>
        <w:spacing w:lineRule="exact" w:line="400"/>
        <w:ind w:left="633" w:hanging="422"/>
        <w:rPr/>
      </w:pPr>
      <w:r>
        <w:rPr/>
        <w:t>六、爰此，提案修正勞工保險條例第五十八條條文規定，新增身心障礙者年滿五十五歲，保險年資符合規定者，即得請領老年給付。</w:t>
      </w:r>
    </w:p>
    <w:p>
      <w:pPr>
        <w:pStyle w:val="Normal"/>
        <w:rPr/>
      </w:pPr>
      <w:r>
        <w:rPr/>
      </w:r>
    </w:p>
    <w:p>
      <w:pPr>
        <w:pStyle w:val="Style75"/>
        <w:ind w:left="3165" w:right="633" w:hanging="844"/>
        <w:rPr/>
      </w:pPr>
      <w:r>
        <w:rPr/>
        <w:t>提案人：費鴻泰　　楊瓊瓔　　陳超明　　江啟臣</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5"/>
        <w:ind w:left="3165" w:right="633" w:hanging="844"/>
        <w:rPr/>
      </w:pPr>
      <w:r>
        <w:rPr/>
        <w:t>連署人：萬美玲　　曾銘宗　　李德維　　廖國棟　　陳雪生　　孔文吉　　林奕華　　林文瑞　　鄭正鈐　　李貴敏　　林思銘　　魯明哲　　洪孟楷　　陳玉珍　　張育美　　廖婉汝　　陳以信　　徐志榮　　鄭麗文　　葉毓蘭　　溫玉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189739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223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223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u w:val="single"/>
              </w:rPr>
              <w:t>被保險人領有身心障礙手冊者，保險年資合計滿二十五年，年滿五十五歲，並辦理離職退保者，得請領老年年金給付，且不適用第五項及第五十八條之二規定。</w:t>
            </w:r>
          </w:p>
          <w:p>
            <w:pPr>
              <w:pStyle w:val="Normal"/>
              <w:spacing w:lineRule="exact" w:line="315"/>
              <w:ind w:left="316" w:right="105" w:firstLine="422"/>
              <w:rPr/>
            </w:pPr>
            <w:r>
              <w:rPr/>
              <w:t>第二項第五款及</w:t>
            </w:r>
            <w:r>
              <w:rPr>
                <w:u w:val="single"/>
              </w:rPr>
              <w:t>第七項</w:t>
            </w:r>
            <w:r>
              <w:rPr/>
              <w:t>具有危險、堅強體力等特殊性質之工作，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身心障礙者權益保障法》第</w:t>
            </w:r>
            <w:r>
              <w:rPr/>
              <w:t>47</w:t>
            </w:r>
            <w:r>
              <w:rPr/>
              <w:t>條已明定：為因應身心障礙者提前老化，中央勞工主管機關應建立身心障礙勞工提早退休之機制，以保障其退出職場後之生活品質。</w:t>
            </w:r>
          </w:p>
          <w:p>
            <w:pPr>
              <w:pStyle w:val="Normal"/>
              <w:spacing w:lineRule="exact" w:line="315"/>
              <w:ind w:left="316" w:right="105" w:hanging="211"/>
              <w:rPr/>
            </w:pPr>
            <w:r>
              <w:rPr/>
              <w:t>二、現行勞工保險法失能給付制度，不足以作為身心障礙者提早退休之機制。失能給付是以「經評估為終身無工作能力者」為要件，與身心障礙者因身體功能退化無法負荷或勝任原有工作而需要提早退休不同，因為後者尚未達到終身無工作能力之狀態。失能給付僅限於「投保期間發生的事故」始得請領，對於身障者因逐漸衰老體力不堪負荷被迫離開職場者，無法全部涵蓋。</w:t>
            </w:r>
          </w:p>
          <w:p>
            <w:pPr>
              <w:pStyle w:val="Normal"/>
              <w:spacing w:lineRule="exact" w:line="315"/>
              <w:ind w:left="316" w:right="105" w:hanging="211"/>
              <w:rPr/>
            </w:pPr>
            <w:r>
              <w:rPr/>
              <w:t>三、爰此，提案修正勞工保險條例第五十八條條文規定，新增身心障礙者年滿五十五歲，保險年資符合規定者，即得請領老年給付。</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786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7863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3號</dc:creator>
  <dc:description>委83;委86;4;;</dc:description>
  <cp:keywords>10;1;2</cp:keywords>
  <dc:language>en-US</dc:language>
  <cp:lastModifiedBy>user</cp:lastModifiedBy>
  <cp:lastPrinted>2004-10-07T10:24:00Z</cp:lastPrinted>
  <dcterms:modified xsi:type="dcterms:W3CDTF">2020-02-26T10:22:00Z</dcterms:modified>
  <cp:revision>2</cp:revision>
  <dc:subject/>
  <dc:title/>
</cp:coreProperties>
</file>