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77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羅致政等</w:t>
      </w:r>
      <w:r>
        <w:rPr/>
        <w:t>16</w:t>
      </w:r>
      <w:r>
        <w:rPr/>
        <w:t>人，有鑑於藥事法第八十條第一項第五、六款中所提需回收的藥物，雖經驗章後始得再次販售，但藥物在回收及等待驗章的過程耗費時日，除了使藥物的效期隨之減少外，還增加業者及衛生單位工作人員的業務量，目前國外對於此類藥物並無回收後驗章再販售的機制，爰擬具「藥事法第八十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藥事法第八十條第一項第五、六款中所提需回收的藥物，雖經驗章後使得再次販售，但藥物在回收及等待驗章的過程耗費時日，除了使藥物的效期隨之減少外，還增加業者及衛生單位工作人員的業務量，目前國外對於此類藥物並無回收後驗章再販售的機制。</w:t>
      </w:r>
    </w:p>
    <w:p>
      <w:pPr>
        <w:pStyle w:val="Style89"/>
        <w:ind w:left="633" w:hanging="422"/>
        <w:rPr/>
      </w:pPr>
      <w:r>
        <w:rPr/>
        <w:t>二、爰刪除第八十條第一項第五款及第六款規定，上述規定之藥物可繼續於市面上販售，毋需回收再驗章始得販售。</w:t>
      </w:r>
    </w:p>
    <w:p>
      <w:pPr>
        <w:pStyle w:val="Style89"/>
        <w:ind w:left="633" w:hanging="422"/>
        <w:rPr/>
      </w:pPr>
      <w:r>
        <w:rPr/>
        <w:t>三、有關製造、輸入藥物許可證未申請展延或不准展延及包裝、標籤、仿單經核准變更登記之藥物，製造、輸入業者應通知醫療機構、藥局及藥商，並配合衛生福利主管機關以網際網路方式公告相關資訊，即可繼續販售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致政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余　天　　邱泰源　　趙天麟　　吳玉琴　　陳明文　　何欣純　　湯蕙禎　　王美惠　　劉櫂豪　　莊瑞雄　　陳歐珀　　蔡易餘　　邱志偉　　黃國書　　蔡適應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藥事法第八十條條文修正草案對照表</w:t>
            </w:r>
            <w:bookmarkStart w:id="0" w:name="TA323894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03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031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216775</wp:posOffset>
                      </wp:positionV>
                      <wp:extent cx="5814060" cy="0"/>
                      <wp:effectExtent l="0" t="9525" r="0" b="9525"/>
                      <wp:wrapNone/>
                      <wp:docPr id="2" name="DW2367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68.25pt" to="455.55pt,568.25pt" ID="DW23679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條　藥物有下列情形之一，其製造或輸入之業者，應即通知醫療機構、藥局及藥商，並依規定期限收回市售品，連同庫存品一併依本法有關規定處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原領有許可證，經公告禁止製造或輸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經依法認定為偽藥、劣藥或禁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依法認定為不良醫療器材或未經核准而製造、輸入之醫療器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藥物製造工廠，經檢查發現其藥物確有損害使用者生命、身體或健康之事實，或有損害之虞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其他經中央衛生主管機關公告應回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製造、輸入業者回收前項各款藥物時，醫療機構、藥局及藥商應予配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有關製造、輸入藥物許可證未申請展延或不准展延及包裝、標籤、仿單經核准變更登記之藥物，製造、輸入業者應通知醫療機構、藥局及藥商，並配合衛生福利主管機關以網際網路方式公告相關資訊，即可繼續販售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應回收之藥物，其分級、處置方法、回收作業實施方式及其他應遵循事項之辦法，由中央衛生福利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條　藥物有下列情形之一，其製造或輸入之業者，應即通知醫療機構、藥局及藥商，並依規定期限收回市售品，連同庫存品一併依本法有關規定處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原領有許可證，經公告禁止製造或輸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經依法認定為偽藥、劣藥或禁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依法認定為不良醫療器材或未經核准而製造、輸入之醫療器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藥物製造工廠，經檢查發現其藥物確有損害使用者生命、身體或健康之事實，或有損害之虞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製造、輸入藥物許可證未申請展延或不准展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包裝、標籤、仿單經核准變更登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其他經中央衛生主管機關公告應回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製造、輸入業者回收前項各款藥物時，醫療機構、藥局及藥商應予配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應回收之藥物，其分級、處置方法、回收作業實施方式及其他應遵循事項之辦法，由中央衛生福利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爰刪除第八十條第一項第五款及第六款規定，上述規定之藥物可繼續於市面上販售，毋需回收再驗章始得販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關製造、輸入藥物許可證未申請展延或不准展延及包裝、標籤、仿單經核准變更登記之藥物，製造、輸入業者應通知醫療機構、藥局及藥商，並配合衛生福利主管機關以網際網路方式公告相關資訊，即可繼續販售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5:00Z</dcterms:created>
  <dc:creator>25號</dc:creator>
  <dc:description>委37;委38;2;;</dc:description>
  <cp:keywords>10;1;2</cp:keywords>
  <dc:language>en-US</dc:language>
  <cp:lastModifiedBy>user</cp:lastModifiedBy>
  <cp:lastPrinted>2004-10-07T10:24:00Z</cp:lastPrinted>
  <dcterms:modified xsi:type="dcterms:W3CDTF">2020-02-26T10:25:00Z</dcterms:modified>
  <cp:revision>2</cp:revision>
  <dc:subject/>
  <dc:title/>
</cp:coreProperties>
</file>