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335</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097</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費鴻泰、楊瓊瓔、陳超明等</w:t>
      </w:r>
      <w:r>
        <w:rPr/>
        <w:t>18</w:t>
      </w:r>
      <w:r>
        <w:rPr/>
        <w:t>人，有鑑於政府近年推動年金制度，以保障國民老年經濟問題，但早期中油、台電、台糖、台水等國營事業員工，及中央健康保險局、勞工保險局等公務機關員工，多兼具有公務員及勞工身分，早期被要求加入公保人員保險，因機關改制無法享有公保養老年金給付，為保障其退休生活，爰提出「公教人員保險法」第四十八條條文修正草案，將被強制納入公保，卻未享有公保年金制，也不適用優惠存款利息之國營事業員工，比照政府承諾回溯至民國九十九年一月一日之規定</w:t>
      </w:r>
      <w:r>
        <w:rPr>
          <w:rFonts w:ascii="華康楷書體W5" w:hAnsi="華康楷書體W5"/>
        </w:rPr>
        <w:t>。</w:t>
      </w:r>
      <w:r>
        <w:rPr/>
        <w:t>是否有當？敬請公決。</w:t>
      </w:r>
    </w:p>
    <w:p>
      <w:pPr>
        <w:pStyle w:val="Style39"/>
        <w:ind w:left="1382" w:hanging="855"/>
        <w:rPr/>
      </w:pPr>
      <w:r>
        <w:rPr/>
      </w:r>
    </w:p>
    <w:p>
      <w:pPr>
        <w:pStyle w:val="Style16"/>
        <w:ind w:left="633" w:hanging="633"/>
        <w:rPr/>
      </w:pPr>
      <w:r>
        <w:rPr/>
        <w:t>說明：</w:t>
      </w:r>
    </w:p>
    <w:p>
      <w:pPr>
        <w:pStyle w:val="Style90"/>
        <w:ind w:left="633" w:hanging="422"/>
        <w:rPr/>
      </w:pPr>
      <w:r>
        <w:rPr/>
        <w:t>一、政府為因應人口老化之結構改變及照顧老年人生活，近年大力推動年金制度，自民國九十七年十月一日、九十八年一月一日及一百零四年六月十七日相關實施國民年金、勞保年金和公保年金制度，我國幾乎已進入全民年金時代。但獨漏早期中油，台電、台糖、台水等國營事業員工，及中央健康保險局、勞工保險局等公務機關員工，多半兼具有公務員與勞工身分，但早期被要求加入公保人員保險，卻因機關改制，無法享有公保養老年金給付，成為公保年金孤兒。</w:t>
      </w:r>
    </w:p>
    <w:p>
      <w:pPr>
        <w:pStyle w:val="Style90"/>
        <w:ind w:left="633" w:hanging="422"/>
        <w:rPr/>
      </w:pPr>
      <w:r>
        <w:rPr/>
        <w:t>二、民眾未來的老年生活應被保障，因此對於早期具有公務員身分的國營事業員工，雖被強制納入公保，卻未納入公保年金制，也不適用優惠存款利息之國營事業員工應比照政府承諾回溯至民國九十九年一月一日之規定，爰提出公教人員保險法第四十八條條文修正，以確保國人老年生活保障。</w:t>
      </w:r>
    </w:p>
    <w:p>
      <w:pPr>
        <w:pStyle w:val="Normal"/>
        <w:rPr/>
      </w:pPr>
      <w:r>
        <w:rPr/>
      </w:r>
    </w:p>
    <w:p>
      <w:pPr>
        <w:pStyle w:val="Style76"/>
        <w:ind w:left="3165" w:right="633" w:hanging="844"/>
        <w:rPr/>
      </w:pPr>
      <w:r>
        <w:rPr/>
        <w:t>提案人：費鴻泰　　楊瓊瓔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6"/>
        <w:ind w:left="3165" w:right="633" w:hanging="844"/>
        <w:rPr/>
      </w:pPr>
      <w:r>
        <w:rPr/>
        <w:t>連署人：萬美玲　　李德維　　廖國棟　　陳雪生　　孔文吉　　林文瑞　　李貴敏　　林奕華　　陳玉珍　　鄭正鈐　　曾銘宗　　洪孟楷　　林思銘　　魯明哲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對照表</w:t>
            </w:r>
            <w:bookmarkStart w:id="0" w:name="TA282251"/>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177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177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w:t>
            </w:r>
            <w:r>
              <w:rPr>
                <w:u w:val="single"/>
              </w:rPr>
              <w:t>九十九</w:t>
            </w:r>
            <w:r>
              <w:rPr/>
              <w:t>年</w:t>
            </w:r>
            <w:r>
              <w:rPr>
                <w:u w:val="single"/>
              </w:rPr>
              <w:t>一</w:t>
            </w:r>
            <w:r>
              <w:rPr/>
              <w:t>月</w:t>
            </w:r>
            <w:r>
              <w:rPr>
                <w:u w:val="single"/>
              </w:rPr>
              <w:t>一</w:t>
            </w:r>
            <w:r>
              <w:rPr/>
              <w:t>日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r>
              <w:rPr>
                <w:u w:val="single"/>
              </w:rPr>
              <w:t>屬民國九十九年一月一日至一百零三年五月三十一日期間退休者，應於本法民國○年○月○日修正後之條文施行後六個月內，一次全數繳回，並自一百零三年六月一日發給養老年金給付。</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805305</wp:posOffset>
                      </wp:positionV>
                      <wp:extent cx="5814060" cy="0"/>
                      <wp:effectExtent l="0" t="9525" r="0" b="9525"/>
                      <wp:wrapNone/>
                      <wp:docPr id="2" name="DW46971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42.15pt" to="455.9pt,142.15pt" ID="DW4697185" stroked="t" o:allowincell="t" style="position:absolute">
                      <v:stroke color="black" weight="19080" joinstyle="miter" endcap="flat"/>
                      <v:fill o:detectmouseclick="t" on="false"/>
                      <w10:wrap type="none"/>
                    </v:line>
                  </w:pict>
                </mc:Fallback>
              </mc:AlternateContent>
            </w: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一百零三年六月一日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政府為因應人口老化之結構改變及照顧老年人生活，近年大力推動年金制度，自民國九十七年十月一日、九十八年一月一日及一百零四年六月十七日相關實施國民年金、勞保年金和公保年金制度，我國幾乎已進入全民年金時代。但獨漏早期中油，台電、台糖、台水等國營事業員工，及中央健康保險局、勞工保險局等公務機關員工，多半兼具有公務員與勞工身分，但早期被要求加入公保人員保險，卻因機關改制，無法享有公保養老年金給付，成為公保年金孤兒。</w:t>
            </w:r>
          </w:p>
          <w:p>
            <w:pPr>
              <w:pStyle w:val="Normal"/>
              <w:spacing w:lineRule="exact" w:line="315"/>
              <w:ind w:left="316" w:right="105" w:hanging="211"/>
              <w:rPr/>
            </w:pPr>
            <w:r>
              <w:rPr/>
              <w:t>二、民眾未來的老年生活應被保障，因此對於早期具有公務員身分的國營事業員工，雖被強制納入公保，卻未納入公保年金制，也不適用優惠存款利息之國營事業員工應比照政府承諾回溯至民國九十九年一月一日之規定，爰提出公教人員保險法第四十八條條文修正，以確保國人老年生活保障。</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3:00Z</dcterms:created>
  <dc:creator>4號</dc:creator>
  <dc:description>委153;委158;6;;</dc:description>
  <cp:keywords>10;1;4</cp:keywords>
  <dc:language>en-US</dc:language>
  <cp:lastModifiedBy>user</cp:lastModifiedBy>
  <cp:lastPrinted>2020-03-05T19:00:00Z</cp:lastPrinted>
  <dcterms:modified xsi:type="dcterms:W3CDTF">2020-03-10T09:53:00Z</dcterms:modified>
  <cp:revision>2</cp:revision>
  <dc:subject/>
  <dc:title/>
</cp:coreProperties>
</file>