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4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08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徐志榮、楊瓊瓔等</w:t>
      </w:r>
      <w:r>
        <w:rPr/>
        <w:t>17</w:t>
      </w:r>
      <w:r>
        <w:rPr/>
        <w:t>人，鑒於現行性別工作平等法第二十條僅規定預防接種、發生嚴重之疾病或其他重大事故須親自照顧時，得請家庭照顧假，並且全年以七日為限。然以現今家庭及生活型態、公共衛生防疫、勞雇關係和諧等面向觀之，全年七日的照顧假顯然不夠，故建議放寬家庭照顧假至十二天，爰擬具修正「性別工作平等法第二十條條文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現行性別工作平等法第二十條僅規定預防接種、發生嚴重之疾病或其他重大事故須親自照顧時，得請家庭照顧假，並且全年以七日為限。</w:t>
      </w:r>
    </w:p>
    <w:p>
      <w:pPr>
        <w:pStyle w:val="Style89"/>
        <w:ind w:left="633" w:hanging="422"/>
        <w:rPr/>
      </w:pPr>
      <w:r>
        <w:rPr/>
        <w:t>二、現今家庭結構、生活型態已與民國</w:t>
      </w:r>
      <w:r>
        <w:rPr/>
        <w:t>91</w:t>
      </w:r>
      <w:r>
        <w:rPr/>
        <w:t>年訂定性別工作平等法之時空背景已然不同，又近年來流行之腸病毒、流感等所造成的公共衛生及防疫問題和因此衍生的家庭照顧問題，都凸顯出現行性平法所訂之七天家庭照顧假顯然不足。</w:t>
      </w:r>
    </w:p>
    <w:p>
      <w:pPr>
        <w:pStyle w:val="Style89"/>
        <w:ind w:left="633" w:hanging="422"/>
        <w:rPr/>
      </w:pPr>
      <w:r>
        <w:rPr/>
        <w:t>三、依照勞工請假規則第七條規定，事假為</w:t>
      </w:r>
      <w:r>
        <w:rPr/>
        <w:t>14</w:t>
      </w:r>
      <w:r>
        <w:rPr/>
        <w:t>天，另依性平法第二十條規定，家庭照顧假併入事假計算；然另依照同法第二十一條規定，如勞工請家庭照顧假，雇主不得拒絕且不得視為缺勤而影響其全勤獎金、考績或為其他不利之處分，故放寬家庭照顧假亦有其必要。</w:t>
      </w:r>
    </w:p>
    <w:p>
      <w:pPr>
        <w:pStyle w:val="Style89"/>
        <w:ind w:left="633" w:hanging="422"/>
        <w:rPr/>
      </w:pPr>
      <w:r>
        <w:rPr/>
        <w:t>四、為使勞資關係和諧，並使勞工即使面對上述問題時，亦能無後顧之憂的面對、處理，爰建議修正性別工作平等法第二十條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徐志榮　　楊瓊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孔文吉　　馬文君　　賴士葆　　林思銘　　葉毓蘭　　李德維　　吳斯懷　　洪孟楷　　萬美玲　　林文瑞　　曾銘宗　　陳雪生　　陳玉珍　　鄭天財</w:t>
      </w:r>
      <w:r>
        <w:rPr/>
        <w:t>Sra Kacaw</w:t>
      </w:r>
      <w:r>
        <w:rPr/>
        <w:t>　　鄭麗文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性別工作平等法第二十條條文修正草案對照表</w:t>
            </w:r>
            <w:bookmarkStart w:id="0" w:name="TA823829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217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2172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5167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51672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條　受僱者於其家庭成員預防接種、發生嚴重之疾病或其他重大事故須親自照顧時，得請家庭照顧假；其請假日數併入事假計算，全年以</w:t>
            </w:r>
            <w:r>
              <w:rPr>
                <w:u w:val="single"/>
              </w:rPr>
              <w:t>十二日</w:t>
            </w:r>
            <w:r>
              <w:rPr/>
              <w:t>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家庭照顧假薪資之計算，依各該事假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受僱者於其家庭成員預防接種、發生嚴重之疾病或其他重大事故須親自照顧時，得請家庭照顧假；其請假日數併入事假計算，全年以七日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家庭照顧假薪資之計算，依各該事假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，放寬原規定全年七日為限，修正為全年以十二日為限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照同法第二十一條規定，如勞工請家庭照顧假，雇主不得拒絕且不得視為缺勤而影響其全勤獎金、考績或為其他不利之處分，故放寬家庭照顧假，實有其必要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2:00Z</dcterms:created>
  <dc:creator>13號</dc:creator>
  <dc:description>委73;委74;2;;</dc:description>
  <cp:keywords>10;1;4</cp:keywords>
  <dc:language>en-US</dc:language>
  <cp:lastModifiedBy>user</cp:lastModifiedBy>
  <cp:lastPrinted>2020-03-05T14:21:00Z</cp:lastPrinted>
  <dcterms:modified xsi:type="dcterms:W3CDTF">2020-03-10T09:52:00Z</dcterms:modified>
  <cp:revision>2</cp:revision>
  <dc:subject/>
  <dc:title/>
</cp:coreProperties>
</file>