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3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08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賴瑞隆、蘇震清、吳思瑤等</w:t>
      </w:r>
      <w:r>
        <w:rPr/>
        <w:t>20</w:t>
      </w:r>
      <w:r>
        <w:rPr/>
        <w:t>人，鑒於科技發展下，大眾及網路媒體蔚為主流，「國是論壇」已難彰顯當初設置之功能，反恐延宕議案之處理，已無存續之必要，應予廢除。此外，有關本院委員所提臨時提案，常具重大或時效緊迫之性質，如遇需依法召開黨團協商會議之情況，恐已無協商時間，應予提前。爰擬具「立法院議事規則第九條及第二十二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立法委員職權得提起之各項議案，以臨時提案為之者，多為重大民生議題或時效急迫之事項，更需即時反映予行政機關處理者。依現行制度，臨時提案最遲應於會議當天上午十時前提送院會，並於當次會議下午五時至六時處理之，如係具有時效性之重要提案，會議主席欲依法召開黨團協商會議，恐窒礙難行。為充分運用時間，立法院院會處理臨時提案時間應提前至下午一時至二時。（第九條）</w:t>
      </w:r>
    </w:p>
    <w:p>
      <w:pPr>
        <w:pStyle w:val="Style89"/>
        <w:ind w:left="633" w:hanging="422"/>
        <w:rPr/>
      </w:pPr>
      <w:r>
        <w:rPr/>
        <w:t>二、立法院議事規則中，設置國是論壇原本是提供委員更多發言機會，以監督行政部門施政，並透過此種較不拘形式與發言方式的管道，提供委員發表政策與揭露時弊，甚至進一步形成公共輿論的機會。然而，近年來立法院已無強行通過法案案例，加上朝野協商機制已臻成熟，國是論壇制度漸失去當初設置意義，甚至部分委員濫用言論免責權，發言內容與政策辯論及議事主旨無關，導致立法院正常議案討論、議決時間浪費，故提案取消國是論壇制度。（第二十二條）</w:t>
      </w:r>
    </w:p>
    <w:p>
      <w:pPr>
        <w:pStyle w:val="Style75"/>
        <w:spacing w:before="167" w:after="0"/>
        <w:ind w:left="3165" w:right="633" w:hanging="844"/>
        <w:rPr/>
      </w:pPr>
      <w:r>
        <w:rPr/>
        <w:t>提案人：賴瑞隆　　蘇震清　　吳思瑤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9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陳亭妃　　蔡易餘　　趙天麟　　高嘉瑜　　林俊憲　　林淑芬　　湯蕙禎　　沈發惠　　邱志偉　　陳椒華　　周春米　　羅美玲　　陳素月　　鍾佳濱　　張廖萬堅　黃國書　　伍麗華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立法院議事規則第九條及第二十二條條文修正草案對照表</w:t>
            </w:r>
            <w:bookmarkStart w:id="0" w:name="TA114315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897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89775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出席委員提出臨時提案，以亟待解決事項為限，應於當次會議上午十時前，以書面提出，並應有十人以上之連署。每人每次院會臨時提案以一案為限，</w:t>
            </w:r>
            <w:r>
              <w:rPr>
                <w:u w:val="single"/>
              </w:rPr>
              <w:t>於下午一時至二時</w:t>
            </w:r>
            <w:r>
              <w:rPr/>
              <w:t>處理之，提案人之說明，每案以一分鐘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臨時提案之旨趣，如屬邀請機關首長報告案者，由主席裁決交相關委員會。其涉及各機關職權行使者，交相關機關研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法律案不得以臨時提案提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臨時提案如具有時效性之重大事項，得由會議主席召開黨團協商會議，協商同意者，應即以書面提交院會處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條　出席委員提出臨時提案，以亟待解決事項為限，應於當次會議上午十時前，以書面提出，並應有十人以上之連署。每人每次院會臨時提案以一案為限，</w:t>
            </w:r>
            <w:r>
              <w:rPr>
                <w:u w:val="single"/>
              </w:rPr>
              <w:t>於下午五時至六時</w:t>
            </w:r>
            <w:r>
              <w:rPr/>
              <w:t>處理之，提案人之說明，每案以一分鐘為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臨時提案之旨趣，如屬邀請機關首長報告案者，由主席裁決交相關委員會。其涉及各機關職權行使者，交相關機關研處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法律案不得以臨時提案提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臨時提案如具有時效性之重大事項，得由會議主席召開黨團協商會議，協商同意者，應即以書面提交院會處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文第四項既已明定「臨時提案如具有時效性之重大事項，得由會議主席召開黨團協商會議，協商同意者，應即以書面提交院會處理。」而原臨時提案處理時間於下午五時至六時處理之，與上開意旨顯然不符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充分運用時間，提升議事效率，臨時提案處理時間應提前至下午一時至二時為之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本院會議開會時間為上午九時至下午六時。但舉行質詢時，延長至排定委員質詢結束為止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會議開會時間已屆</w:t>
            </w:r>
            <w:r>
              <w:rPr/>
              <w:t>，不足法定人數，主席得延長之，延長兩次，仍不足法定人數時，主席即宣告延會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二條　本院會議開會時間為上午九時至下午六時。但舉行質詢時，延長至排定委員質詢結束為止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出席委員得於每次院會時間上午九時起，就國是問題發表意見，時間不得逾一小時；依其抽籤順序，每人發言三分鐘，並應遵守立法委員行為法第七條第一項之規定。發言時間屆至，應即停止發言，離開發言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委員發言之順序，應於每次院會上午七時至八時四十分登記，並於上午八時四十分抽籤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已屆上午十時</w:t>
            </w:r>
            <w:r>
              <w:rPr/>
              <w:t>，不足法定人數，主席得延長之，延長兩次，仍不足法定人數時，主席即宣告延會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國是論壇設置之目的在俾利本院委員反映民情、抒發時政感想，然而常淪為個別委員冗長發言之場合，且隨科技演進，電子與網路媒體發達，就反映民情之時效及效果而言，國是論壇制度之定位歷史產物，已無存在之必要，應予以廢除，以增進國會議事效率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刪除本條文第二項及第三項，第四項移為第二項，並酌修文字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0</wp:posOffset>
                </wp:positionV>
                <wp:extent cx="5814060" cy="0"/>
                <wp:effectExtent l="0" t="9525" r="0" b="9525"/>
                <wp:wrapNone/>
                <wp:docPr id="2" name="DW236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5pt" to="454.9pt,0.5pt" ID="DW236137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51:00Z</dcterms:created>
  <dc:creator>21號</dc:creator>
  <dc:description>委49;委52;4;;</dc:description>
  <cp:keywords>10;1;4</cp:keywords>
  <dc:language>en-US</dc:language>
  <cp:lastModifiedBy>hp600g1</cp:lastModifiedBy>
  <cp:lastPrinted>2004-10-07T10:24:00Z</cp:lastPrinted>
  <dcterms:modified xsi:type="dcterms:W3CDTF">2020-03-11T03:51:00Z</dcterms:modified>
  <cp:revision>2</cp:revision>
  <dc:subject/>
  <dc:title/>
</cp:coreProperties>
</file>