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瑞隆、蘇震清等</w:t>
      </w:r>
      <w:r>
        <w:rPr/>
        <w:t>23</w:t>
      </w:r>
      <w:r>
        <w:rPr/>
        <w:t>人，鑒於憲法所賦予立法院國會調查權，經司法院大法官會議釋字第五八五號解釋確立其範圍後，至今不僅仍未就行使調查權之組織、強制處分、證據等內容予以具體規範，甚至在立法院職權行使法中亦未有條文。故為推動國會革新，立法院就如何行使調查權建立規範，應先於職權法中確立法源基礎，以利賡續推動立法院國會調查制度。爰擬具「立法院職權行使法增訂第八章之一及第五十三條之一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司法院大法官會議釋字第五八五號解釋：「立法院為有效行使憲法所賦予之立法職權，本其固有之權能自得享有一定之調查權，主動獲取行使職權所需之相關資訊，俾能充分思辯，審慎決定，以善盡民意機關之職責，發揮權力分立與制衡之機能。立法院調查權乃立法院行使其憲法職權所必要之輔助性權力……」，立法院調查權乃為執行立院職權所必須的「資訊獲取權」，是一種必要的「輔助性權力」。</w:t>
      </w:r>
    </w:p>
    <w:p>
      <w:pPr>
        <w:pStyle w:val="Style89"/>
        <w:ind w:left="633" w:hanging="422"/>
        <w:rPr/>
      </w:pPr>
      <w:r>
        <w:rPr/>
        <w:t>二、有關國會調查權之內涵，除文件調閱以外，尚得採行何種處置或措施，釋字五八五號解釋提供了較為明確的論述，就國會調查權之行使要件及程序之具體化，例如發動調查權之組織、調查事項之範圍、各項調查所應遵守之程序及司法救濟程序等，皆須遵守法律保留原則，應由立法院以法律定之。然而，從上開解釋於民國九十三年作成以來，歷經第六、七、八、九屆立法委員任期，迄今已進入第十屆，對於立法院調查權立法仍「只聞樓梯響，不見人下來」。</w:t>
      </w:r>
    </w:p>
    <w:p>
      <w:pPr>
        <w:pStyle w:val="Style89"/>
        <w:ind w:left="633" w:hanging="422"/>
        <w:rPr/>
      </w:pPr>
      <w:r>
        <w:rPr/>
        <w:t>三、國會調查權雖屬立法院職權之一，過去數屆皆有黨團或委員提案，其內涵多半從原有之立法院職權行使法著手，主張擴充原有之文件調閱權及公聽會規定，但實際調查仍侷限於「資料物件、調閱文件之提供」對象也侷限於「政府機關或公務員」。至於受調查對象之範圍、證據方法與拒絕證言、受調查人之司法救濟、與其他國家機關發生權限爭議時解決機制等，則相對薄弱。</w:t>
      </w:r>
    </w:p>
    <w:p>
      <w:pPr>
        <w:pStyle w:val="Style89"/>
        <w:ind w:left="633" w:hanging="422"/>
        <w:rPr/>
      </w:pPr>
      <w:r>
        <w:rPr/>
        <w:t>四、為建立較完整之國會調查法制，於職權法中先訂定授權規範，再訂定專法不啻為可行之選項，爰提案增訂第八章之一國會調查權章，新增第五十三條之一作原則性規定並授權另立專法，以就國會調查權諸內涵與文件調閱權適度區隔，保留進一步立法形成之空間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瑞隆　　蘇震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洪申翰　　陳亭妃　　蔡易餘　　趙天麟　　吳思瑤　　黃國書　　高嘉瑜　　林俊憲　　林淑芬　　湯蕙禎　　賴品妤　　沈發惠　　陳椒華　　周春米　　伍麗華　　邱志偉　　陳素月　　鍾佳濱　　張廖萬堅　劉世芳　　羅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立法院職權行使法增訂第八章之一及第五十三條之一條文草案</w:t>
            </w:r>
            <w:bookmarkStart w:id="0" w:name="TA322445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57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579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949" w:right="105" w:hanging="211"/>
              <w:rPr/>
            </w:pPr>
            <w:r>
              <w:rPr/>
              <w:t>第八章之一　調查權之行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新增章名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本章明定立法院行使調查權之相關規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588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5889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三條之一　立法院為行使憲法所賦予之職權，得經院會決議，設調查委員會，或經委員會二分之一以上委員之同意，設調查專案小組，其組織及運作方式另以法律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依據司法院釋字第五八五號解釋，立法院調查權乃為執行立法院職權所必須之「資訊獲取權」，是一種必要的「輔助性權力」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鑑於現行法律立法院僅具備文件調閱權，未足充分獲取執行職權之完整資訊，爰提案訂定立法院調查權實施之法律依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國會調查權之內涵舉凡組織、調查對象、強制處分、證據方法及保全、拒絕作證或偽證之法律效果等內容，宜另以法律定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5:00Z</dcterms:created>
  <dc:creator>3號</dc:creator>
  <dc:description>委45;委48;4;;</dc:description>
  <cp:keywords>10;1;4</cp:keywords>
  <dc:language>en-US</dc:language>
  <cp:lastModifiedBy>user</cp:lastModifiedBy>
  <cp:lastPrinted>2004-10-07T10:24:00Z</cp:lastPrinted>
  <dcterms:modified xsi:type="dcterms:W3CDTF">2020-03-10T09:55:00Z</dcterms:modified>
  <cp:revision>2</cp:revision>
  <dc:subject/>
  <dc:title/>
</cp:coreProperties>
</file>