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0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瑞隆、劉世芳、林楚茵、蘇震清等</w:t>
      </w:r>
      <w:r>
        <w:rPr/>
        <w:t>24</w:t>
      </w:r>
      <w:r>
        <w:rPr/>
        <w:t>人，為推動國會改革，落實立法院委員會中心主義，建立國會議員及各委員會專業審查能力，並強化國會議員行使職權之公開透明，應落實開放媒體採訪、旁聽之規定，並由立法院制定委員會採訪及旁聽規則，朝向明確化、法制化。爰擬具「立法院各委員會組織法第四條、第九條及第二十二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將現行委員會踐行之慣例予以明文化。明定召集委員因故無法主持會議時，應指定同委員會一人代理主持。（第四條）</w:t>
      </w:r>
    </w:p>
    <w:p>
      <w:pPr>
        <w:pStyle w:val="Style89"/>
        <w:ind w:left="633" w:hanging="422"/>
        <w:rPr/>
      </w:pPr>
      <w:r>
        <w:rPr/>
        <w:t>二、為加強議事審查透明與公開化，現行各委員會開會依本院議事規則雖已開放媒體採訪拍攝，惟對於記者採訪、一般民眾申請旁聽事項之准否，仍屬會議主席自由心證且無須說明理由，恐流於恣意。為落實國會公開透明之革新目標，應就否准採訪、旁聽之事由加以明確化，爰修正相關規定。（第九條）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賴瑞隆　　劉世芳　　林楚茵　　蘇震清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陳亭妃　　湯蕙禎　　陳椒華　　張廖萬堅　洪申翰　　蔡易餘　　賴品妤　　林俊憲　　周春米　　黃國書　　趙天麟　　吳思瑤　　沈發惠　　高嘉瑜　　林淑芬　　羅美玲　　邱志偉　　陳素月　　鍾佳濱　　伍麗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立法院各委員會組織法第四條、第九條及第二十二條條文修正草案對照表</w:t>
            </w:r>
            <w:bookmarkStart w:id="0" w:name="TA208560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422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4227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各委員會會議，以召集委員一人為主席，由各召集委員輪流擔任。但同一議案，得由一人連續擔任主席。</w:t>
            </w:r>
            <w:r>
              <w:rPr>
                <w:u w:val="single"/>
              </w:rPr>
              <w:t>召集委員因故無法主持會議時，應指定同委員會委員一人代理會議主席。未指定時，由該委員會互推一人為臨時主席，以利議事進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各委員會會議，以召集委員一人為主席，由各召集委員輪流擔任。但同一議案，得由一人連續擔任主席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立法院各委員會置召集委員二人，由各委員會委員於每會期互選產生，由召集委員排定議程，以審查各種議案，形成委員會中心主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現行的委員會議事慣例，倘召集委員因故無法主持會議，會議前則由其指定同委員會委員代理會議主席，如於會議中則可臨時指定暫代主持會議，以避免會議中斷，爰提案予以明文化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惟立法院各委員會會議曾發生過召集委員因故或無故未主持會議，亦不只定代理主席，導致議事中斷，浪費寶貴的委員會會議時間、降低議事效率，引發民眾不滿。爰增定在召委未指定代理主席時，得由委員會委員互推臨時主席，俾使會議如期順利進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各委員會會議，公開舉行，</w:t>
            </w:r>
            <w:r>
              <w:rPr>
                <w:u w:val="single"/>
              </w:rPr>
              <w:t>並設置旁聽席</w:t>
            </w:r>
            <w:r>
              <w:rPr/>
              <w:t>。但經院會或召集委員會議決定，得開秘密會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在會議進行中，經主席或各該委員會委員五分之一以上提議，得改開秘密會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應委員會之請而列席之政府人員，得請開秘密會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除因召開秘密會議、旁聽席位數限制、維持會議秩序等事由，主席不得拒絕媒體採訪及旁聽申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有關各委員會會議媒體及公民記者採訪、旁聽規則，由立法院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各委員會會議，公開舉行。但經院會或召集委員會議決定，得開秘密會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在會議進行中，經主席或各該委員會委員五分之一以上提議，得改開秘密會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應委員會之請而列席之政府人員，得請開秘密會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院現行各會議雖已建立網際網路及電視頻道直播，惟各委員會會議仍未就媒體採訪及開放民眾旁聽予以明文規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加強議事審查透明與公開化，雖現行立法院議事規則第</w:t>
            </w:r>
            <w:r>
              <w:rPr/>
              <w:t>61</w:t>
            </w:r>
            <w:r>
              <w:rPr/>
              <w:t>條修正後，民眾經委員會會議主席同意後，得進入會議室旁聽。然而，雖各委員會會議已開放媒體採訪與民眾旁聽，惟主席究竟基於何種理由同意或否准民眾旁聽，並無規範，不僅恐流於恣意，亦不利落實國會公開透明原則，應予明確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本院各委員會現有之採訪及旁聽，皆準用院會之規定，惟委員會之運作、場地條件與院會相異，應考量委員會實際需求，就開放媒體拍攝採訪與旁聽另定規則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3402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34025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二條　本法自公布日施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中華民國九十六年十一月三十日及十二月七日修正之條文，自立法院第七屆立法委員就職日起施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中華民國九十八年一月十三日修正之條文，自中華民國九十八年二月一日起施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法中華民國○年○月○日修正之條文，自中華民國○年○月○日起施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本法自公布日施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中華民國九十六年十一月三十日及十二月七日修正之條文，自立法院第七屆立法委員就職日起施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中華民國九十八年一月十三日修正之條文，自中華民國九十八年二月一日起施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列第四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條文之施行日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5:00Z</dcterms:created>
  <dc:creator>19號</dc:creator>
  <dc:description>委37;委40;4;;</dc:description>
  <cp:keywords>10;1;4</cp:keywords>
  <dc:language>en-US</dc:language>
  <cp:lastModifiedBy>user</cp:lastModifiedBy>
  <cp:lastPrinted>2020-03-05T14:04:00Z</cp:lastPrinted>
  <dcterms:modified xsi:type="dcterms:W3CDTF">2020-03-10T09:55:00Z</dcterms:modified>
  <cp:revision>2</cp:revision>
  <dc:subject/>
  <dc:title/>
</cp:coreProperties>
</file>