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67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15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4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陳秀等</w:t>
      </w:r>
      <w:r>
        <w:rPr/>
        <w:t>17</w:t>
      </w:r>
      <w:r>
        <w:rPr/>
        <w:t>人，為保障人民之選舉權，發揚民主憲政之價值。爰擬具「公職人員選舉罷免法第三十三條條文修正草案」，登記為候選人時應備具本人最近六個月之相片。是否有當？敬請公決。</w:t>
      </w:r>
    </w:p>
    <w:p>
      <w:pPr>
        <w:pStyle w:val="Style38"/>
        <w:spacing w:lineRule="exact" w:line="400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現行公職人員選舉罷免法第三十三條規定，登記為候選人時，應備具選舉委員會規定之表件及保證金，並於規定時間內，向受理登記之選舉委員會辦理。表件或保證金不合規定，或未於規定時間內辦理者，選舉委員會得不予受理。</w:t>
      </w:r>
    </w:p>
    <w:p>
      <w:pPr>
        <w:pStyle w:val="Style89"/>
        <w:ind w:left="633" w:hanging="422"/>
        <w:rPr/>
      </w:pPr>
      <w:r>
        <w:rPr/>
        <w:t>二、我國憲法第十七條規定，人民有選舉之權利。透過選舉制度，各候選人提出相關政見規劃、施政意見等，並經人民審慎檢視、仔細思考後，對心目中理想之候選人投下寶貴的一票。以選任出最合適之民意代表或行政首長，彰顯民主之價值。</w:t>
      </w:r>
    </w:p>
    <w:p>
      <w:pPr>
        <w:pStyle w:val="Style89"/>
        <w:ind w:left="633" w:hanging="422"/>
        <w:rPr/>
      </w:pPr>
      <w:r>
        <w:rPr/>
        <w:t>三、然而每逢選舉時，確實常常發生候選人本人面貌與選票上之相片不相像之窘況。選票上候選人之相片甚至可能與現在候選人實際樣貌相差甚遠。恐致人民投票時產生混淆，候選人亦可能因人民的混淆而喪失應得之選票。</w:t>
      </w:r>
    </w:p>
    <w:p>
      <w:pPr>
        <w:pStyle w:val="Style89"/>
        <w:ind w:left="633" w:hanging="422"/>
        <w:rPr/>
      </w:pPr>
      <w:r>
        <w:rPr/>
        <w:t>四、依據相關行政規則，人民申辦護照、駕照、身分證及參加公務人員考試，皆須使用近期內所攝之相片，更遑論是攸關人民福祉之選舉作業。爰此，增訂候選人登記時應備具最近六個月內之相片，以利人民順利行使投票權，俾利於民主憲政之價值維護。</w:t>
      </w:r>
    </w:p>
    <w:p>
      <w:pPr>
        <w:pStyle w:val="Style89"/>
        <w:ind w:left="633" w:hanging="422"/>
        <w:rPr/>
      </w:pPr>
      <w:r>
        <w:rPr/>
        <w:t>五、為保障人民之選舉權，發揚民主憲政之價值，並落實選舉制度之公正和諧，爰擬具「公職人員選舉罷免法第三十三條條文修正草案」，登記為候選人時，應備具本人最近六個月之相片，並於規定時間內，向受理登記之選舉委員會辦理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陳秀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0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陳亭妃　　賴品妤　　伍麗華　　莊競程　　林楚茵　　張廖萬堅　范　雲　　林宜瑾　　吳琪銘　　湯蕙禎　　王美惠　　蘇震清　　蘇治芬　　劉建國　　邱志偉　　余　天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公職人員選舉罷免法第三十三條條文修正草案對照表</w:t>
            </w:r>
            <w:bookmarkStart w:id="0" w:name="TA441158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917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91734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18180</wp:posOffset>
                      </wp:positionV>
                      <wp:extent cx="5814060" cy="0"/>
                      <wp:effectExtent l="0" t="9525" r="0" b="9525"/>
                      <wp:wrapNone/>
                      <wp:docPr id="2" name="DW4137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53.4pt" to="455.55pt,253.4pt" ID="DW413795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三條　登記為候選人時，應備具選舉委員會規定之表件</w:t>
            </w:r>
            <w:r>
              <w:rPr>
                <w:u w:val="single"/>
              </w:rPr>
              <w:t>、本人最近六個月之相片</w:t>
            </w:r>
            <w:r>
              <w:rPr/>
              <w:t>及保證金，於規定時間內，向受理登記之選舉委員會辦理。表件</w:t>
            </w:r>
            <w:r>
              <w:rPr>
                <w:u w:val="single"/>
              </w:rPr>
              <w:t>、本人最近六個月之相片</w:t>
            </w:r>
            <w:r>
              <w:rPr/>
              <w:t>或保證金不合規定，或未於規定時間內辦理者，不予受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三條　登記為候選人時，應備具選舉委員會規定之表件及保證金，於規定時間內，向受理登記之選舉委員會辦理。表件或保證金不合規定，或未於規定時間內辦理者，不予受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透過選舉制度，並經人民審慎思考後，投下寶貴的一票，以選任出最合適之民意代表或行政首長，彰顯民主之價值。然而每逢選舉時，選票上候選人之相片與現在候選人實際樣貌相差甚遠，恐致人民投票時產生混淆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據相關行政規則，人民申辦護照、駕照、身分證及參加公務人員考試，皆須使用近期內所攝之相片，更遑論是攸關人民福祉之選舉作業。爰增訂候選人登記時應備具最近六個月內之相片，以利人民順利行使投票權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1417" w:top="1984" w:footer="850" w:bottom="1417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14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6:00Z</dcterms:created>
  <dc:creator>18號</dc:creator>
  <dc:description>委203;委204;2;;</dc:description>
  <cp:keywords>10;1;5</cp:keywords>
  <dc:language>en-US</dc:language>
  <cp:lastModifiedBy>user</cp:lastModifiedBy>
  <cp:lastPrinted>2020-03-12T19:08:00Z</cp:lastPrinted>
  <dcterms:modified xsi:type="dcterms:W3CDTF">2020-03-17T10:36:00Z</dcterms:modified>
  <cp:revision>2</cp:revision>
  <dc:subject/>
  <dc:title/>
</cp:coreProperties>
</file>