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我國現行刑法對於被告受具保、責付、限制住居、限制出境或限制出海而無正當理由不到場或逃亡、藏匿而經發布通緝者，以及違反法院許可停止羈押時所命應遵守之事項者，均無相關罰責，造成眾多被告輕視司法程序，而有怠於或刻意不到庭、違反法院命令甚至逃亡藏匿之情形，除令程序遲滯、徒耗司法資源外，更空洞化國家行使刑罰權之規範意旨，亦嚴重斲傷司法威信與公平正義之實現。為預防是類弊端，茲參酌</w:t>
      </w:r>
      <w:r>
        <w:rPr/>
        <w:t>2017</w:t>
      </w:r>
      <w:r>
        <w:rPr/>
        <w:t>年司法改革國是會議結論與外國之立法例，擬具「中華民國刑法增訂第一百六十三條之一及第一百六十三條之二條文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邱顯智　王婉諭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增訂第一百六十三條之一及第一百六十三條之二條文草案</w:t>
            </w:r>
            <w:bookmarkStart w:id="0" w:name="TA733593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051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0517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六十三條之一　被告受具保、責付、限制住居、限制出境或限制出海，而有下列情形之一者，處五年以下有期徒刑，得併科一百萬元以下罰金：</w:t>
            </w:r>
          </w:p>
          <w:p>
            <w:pPr>
              <w:pStyle w:val="Normal"/>
              <w:spacing w:lineRule="exact" w:line="315"/>
              <w:ind w:left="527" w:right="105" w:hanging="211"/>
              <w:rPr/>
            </w:pPr>
            <w:r>
              <w:rPr/>
              <w:t>一、經合法傳喚無正當理由不到場，經發布通緝。</w:t>
            </w:r>
          </w:p>
          <w:p>
            <w:pPr>
              <w:pStyle w:val="Normal"/>
              <w:spacing w:lineRule="exact" w:line="315"/>
              <w:ind w:left="527" w:right="105" w:hanging="211"/>
              <w:rPr/>
            </w:pPr>
            <w:r>
              <w:rPr/>
              <w:t>二、逃亡或藏匿，經發布通緝。</w:t>
            </w:r>
          </w:p>
          <w:p>
            <w:pPr>
              <w:pStyle w:val="Normal"/>
              <w:spacing w:lineRule="exact" w:line="315"/>
              <w:ind w:left="316" w:right="105" w:firstLine="422"/>
              <w:rPr/>
            </w:pPr>
            <w:r>
              <w:rPr/>
              <w:t>被告違反法院許可停止羈押時所命應遵守之事項者，處三年以下有期徒刑，得併科三十萬元以下罰金。</w:t>
            </w:r>
          </w:p>
          <w:p>
            <w:pPr>
              <w:pStyle w:val="Normal"/>
              <w:spacing w:lineRule="exact" w:line="315"/>
              <w:ind w:left="316" w:right="105" w:firstLine="422"/>
              <w:rPr/>
            </w:pPr>
            <w:r>
              <w:rPr/>
              <w:t>被告涉犯最輕本刑三年以上有期徒刑之罪而犯前二項之罪者，加重其刑至二分之一。</w:t>
            </w:r>
          </w:p>
          <w:p>
            <w:pPr>
              <w:pStyle w:val="Normal"/>
              <w:spacing w:lineRule="exact" w:line="315"/>
              <w:ind w:left="316" w:right="105" w:firstLine="422"/>
              <w:rPr/>
            </w:pPr>
            <w:r>
              <w:rPr/>
              <w:t>犯第一項或第二項之罪，而有下列情形之一者，不罰：</w:t>
            </w:r>
          </w:p>
          <w:p>
            <w:pPr>
              <w:pStyle w:val="Normal"/>
              <w:spacing w:lineRule="exact" w:line="315"/>
              <w:ind w:left="527" w:right="105" w:hanging="211"/>
              <w:rPr/>
            </w:pPr>
            <w:r>
              <w:rPr/>
              <w:t>一、本案為法院認為應科拘役、罰金，或應諭知免刑或無罪之案件。</w:t>
            </w:r>
          </w:p>
          <w:p>
            <w:pPr>
              <w:pStyle w:val="Normal"/>
              <w:spacing w:lineRule="exact" w:line="315"/>
              <w:ind w:left="527" w:right="105" w:hanging="211"/>
              <w:rPr/>
            </w:pPr>
            <w:r>
              <w:rPr/>
              <w:t>二、本案為檢察官為不起訴或緩起訴處分之案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p>
          <w:p>
            <w:pPr>
              <w:pStyle w:val="Normal"/>
              <w:spacing w:lineRule="exact" w:line="315"/>
              <w:ind w:left="527" w:right="105" w:hanging="422"/>
              <w:rPr/>
            </w:pPr>
            <w:r>
              <w:rPr/>
              <w:t>二、現行法對於受具保、責付、限制住居、限制出境或限制出海之被告，無正當理由而未於指定期日到場，或逃亡或藏匿，而經發布通緝者，並無相關罰責，造成眾多被告輕易棄保潛逃，其中更以涉及重大貪污舞弊或經濟金融犯罪之權貴為甚，不僅徹底空洞化國家行使刑罰權之規範意旨，更嚴重斲傷公平正義與司法威信。為改正棄保潛逃之罪犯竟無制裁罰則之荒謬規範現狀，並有效降低棄保潛逃之誘因與機會，茲參酌</w:t>
            </w:r>
            <w:r>
              <w:rPr/>
              <w:t>2017</w:t>
            </w:r>
            <w:r>
              <w:rPr/>
              <w:t>年司法改革國是會議結論與外國之立法例，增訂本條第一項規定。</w:t>
            </w:r>
          </w:p>
          <w:p>
            <w:pPr>
              <w:pStyle w:val="Normal"/>
              <w:spacing w:lineRule="exact" w:line="315"/>
              <w:ind w:left="527" w:right="105" w:hanging="422"/>
              <w:rPr/>
            </w:pPr>
            <w:r>
              <w:rPr/>
              <w:t>三、除具保、責付、限制住居、限制出境或限制出海之情形外，被告經法院許可停止羈押而命應遵守一定之事項者，亦多有違反命令者，而有藉刑罰發揮一般預防之必要，爰增訂本條第二項之規定。又本項之行為，有為前項之罪之低度行為者，例如未定期向法院、檢察官或指定之機關報到，或未經法院或檢察官許可而離開住、居所或一定區域者。此時未報到或未經許可離開住居所或一定區域等行為，應為前項之行為所吸收，而應論以前項之罪，併予說明。</w:t>
            </w:r>
          </w:p>
          <w:p>
            <w:pPr>
              <w:pStyle w:val="Normal"/>
              <w:spacing w:lineRule="exact" w:line="315"/>
              <w:ind w:left="527" w:right="105" w:hanging="422"/>
              <w:rPr/>
            </w:pPr>
            <w:r>
              <w:rPr/>
              <w:t>四、被告經法院宣告三年以上有期徒刑者，逃亡之動機與造成之實害更甚，有加重處罰之必要，爰增訂本條第三項之規定。</w:t>
            </w:r>
          </w:p>
          <w:p>
            <w:pPr>
              <w:pStyle w:val="Normal"/>
              <w:spacing w:lineRule="exact" w:line="315"/>
              <w:ind w:left="527" w:right="105" w:hanging="422"/>
              <w:rPr/>
            </w:pPr>
            <w:r>
              <w:rPr/>
              <w:t>五、本案如為法院認為應科拘役、罰金或應諭知免刑或無罪之案件，依刑事訴訟法第</w:t>
            </w:r>
            <w:r>
              <w:rPr/>
              <w:t>306</w:t>
            </w:r>
            <w:r>
              <w:rPr/>
              <w:t>條之規定，得不待其陳述逕行判決，故被告不到場所影響之程度有限；而檢察官為不起訴或緩起訴之處分之案件，或因欠缺訴訟要件，或係基於刑事政策、司法經濟及特別預防之考量，始作成不起訴或緩起訴之處分，此類案件如再就被告無正當理由不到場之行為追究責任，將增司法資源之耗費外，亦有違原有特別預防與減輕司法負荷之制度考量，爰訂定不罰之規定。又受有罪判決之人，如經再審或非常上訴，並經諭知無罪確定者，亦屬本項第一款「法院認為應科拘役、罰金，或應諭知免刑或無罪之案件」之情形，併予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2305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2305675" stroked="t" o:allowincell="t" style="position:absolute">
                      <v:stroke color="black" weight="19080" joinstyle="miter" endcap="flat"/>
                      <v:fill o:detectmouseclick="t" on="false"/>
                      <w10:wrap type="none"/>
                    </v:line>
                  </w:pict>
                </mc:Fallback>
              </mc:AlternateContent>
            </w:r>
            <w:r>
              <w:rPr/>
              <w:t>第一百六十三條之二　犯前條之罪而自首或自動到案者，減輕或免除其刑。</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為鼓勵被告自首或自動到案，以節省有限之司法資源，並啟自新，爰增訂本條之規定。又所謂自動到案，無論係傳喚到案或通緝中自動投案均屬之，併予說明。</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5:00Z</dcterms:created>
  <dc:creator>13號</dc:creator>
  <dc:description>委151;委154;4;;</dc:description>
  <cp:keywords>10;1;5</cp:keywords>
  <dc:language>en-US</dc:language>
  <cp:lastModifiedBy>user</cp:lastModifiedBy>
  <cp:lastPrinted>2004-10-07T10:24:00Z</cp:lastPrinted>
  <dcterms:modified xsi:type="dcterms:W3CDTF">2020-03-17T10:35:00Z</dcterms:modified>
  <cp:revision>2</cp:revision>
  <dc:subject/>
  <dc:title/>
</cp:coreProperties>
</file>