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1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鄭麗文、萬美玲、江啟臣、楊瓊瓔、吳斯懷等</w:t>
      </w:r>
      <w:r>
        <w:rPr/>
        <w:t>17</w:t>
      </w:r>
      <w:r>
        <w:rPr/>
        <w:t>人，有鑑於現行「總統副總統選舉罷免法」規定選舉人應於戶籍地投票所投票，以致於每逢選舉，部分民眾須長途跋涉返鄉投票，形成公民行使政治權利時之無形障礙，不但影響民眾投票意願，亦使民主選舉反映民意的功能無法切實發揮。在民主國家，投票權是公民的神聖權利及責任，政府應竭盡所能降低投票障礙，以利國民行使投票權。爰擬具「總統副總統選舉罷免法第十三條條文修正草案」，使執行勤務之軍、警人員及公務人員能於工作區域投票，一般民眾能申請於其居住地區投票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依據「總統副總統選舉罷免法第十三條」第一項規定「選舉人，除另有規定外，應於戶籍地投票所投票。」，即原則上選舉人應淤戶籍地投票；但在例外情況下，同條第二項規定「投票所工作人員得於工作地投票」，目的係在保障選務人員之投票權利，已具備「不在籍投票」之精神，只可惜適用範圍僅限投票所列冊之工作人員。</w:t>
      </w:r>
    </w:p>
    <w:p>
      <w:pPr>
        <w:pStyle w:val="Style90"/>
        <w:ind w:left="633" w:hanging="422"/>
        <w:rPr/>
      </w:pPr>
      <w:r>
        <w:rPr/>
        <w:t>二、但目前除了選務工作人員外，尚有選務協助人員（包含警察）及其他公務在身之軍、警及公職人員若執行勤務地點不在戶籍地，便無法行使投票權。</w:t>
      </w:r>
    </w:p>
    <w:p>
      <w:pPr>
        <w:pStyle w:val="Style90"/>
        <w:ind w:left="633" w:hanging="422"/>
        <w:rPr/>
      </w:pPr>
      <w:r>
        <w:rPr/>
        <w:t>三、民主國家公民行使投票是重要的權利與義務，而公民行使投票權，也是民主國家維護民主制度重要根基，所以國家有責消除其障礙、降低其門檻。然而都市化的結果，民眾居住地、工作地不一定與戶籍地相同，現行戶籍地投票規定，使得民眾必須在選舉當日南來北往移動，除了交通上風險外，也必須付出額外成本，降低民眾投票意願，亦常有當日需要工作者無法返鄉投票情況發生，在在使民主選舉反映民意的功能無法切實發揮。</w:t>
      </w:r>
    </w:p>
    <w:p>
      <w:pPr>
        <w:pStyle w:val="Style90"/>
        <w:ind w:left="633" w:hanging="422"/>
        <w:rPr/>
      </w:pPr>
      <w:r>
        <w:rPr/>
        <w:t>四、世界許多民主國家包括美國、英國、德國、日本、韓國、澳洲，不在籍投票制度早已行之有年，推動不在籍投票選制符合現代民主潮流．而國內反對施行不在籍投票意見，多屬技術層面疑慮，對於不在籍投票價值理念皆有共識，且符合憲法精神。隨著科技進步，多數技術層面疑慮已可藉新科技排除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鄭麗文　　萬美玲　　江啟臣　　楊瓊瓔　　吳斯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孔文吉　　林思銘　　張育美　　翁重鈞　　呂玉玲　　林文瑞　　陳以信　　曾銘宗　　林德福　　洪孟楷　　許淑華　　陳雪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統副總統選舉罷免法第十三條條文修正草案對照表</w:t>
            </w:r>
            <w:bookmarkStart w:id="0" w:name="TA744487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2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29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9613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96135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</w:t>
            </w:r>
            <w:r>
              <w:rPr>
                <w:u w:val="single"/>
              </w:rPr>
              <w:t>及投票當日執行勤務之軍、警人員及公務人員，</w:t>
            </w:r>
            <w:r>
              <w:rPr/>
              <w:t>得</w:t>
            </w:r>
            <w:r>
              <w:rPr>
                <w:u w:val="single"/>
              </w:rPr>
              <w:t>於</w:t>
            </w:r>
            <w:r>
              <w:rPr/>
              <w:t>工作地之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選舉人若戶籍地與居住地不在同一直轄市、縣（市）得於居住地之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應於投票日三十日前向直轄市、縣（市）選舉委員會提出申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三項及第四項之實施辦法及申請方式，由內政部會同中央選舉委員會另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</w:t>
            </w:r>
            <w:r>
              <w:rPr>
                <w:u w:val="single"/>
              </w:rPr>
              <w:t>在戶籍地或</w:t>
            </w:r>
            <w:r>
              <w:rPr/>
              <w:t>工作地之投票所投票。</w:t>
            </w:r>
            <w:r>
              <w:rPr>
                <w:u w:val="single"/>
              </w:rPr>
              <w:t>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民主國家公民行使投票是重要的權利與義務，而公民行使投票權，也是民主國家維護民主制度重要根基。所以國家有責消除、降低投票的障礙與門檻，故修施行不在籍投票，以利民眾行使投票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投票當日執行勤務之軍、警人員及公務人員得於工作地區行使投票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選舉人戶籍地與居住地在不同直轄市、縣（市）可以申請於居住地投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8:00Z</dcterms:created>
  <dc:creator>25號</dc:creator>
  <dc:description>委31;委34;4;;</dc:description>
  <cp:keywords>10;1;5</cp:keywords>
  <dc:language>en-US</dc:language>
  <cp:lastModifiedBy>user</cp:lastModifiedBy>
  <cp:lastPrinted>2020-03-10T18:59:00Z</cp:lastPrinted>
  <dcterms:modified xsi:type="dcterms:W3CDTF">2020-03-17T10:38:00Z</dcterms:modified>
  <cp:revision>2</cp:revision>
  <dc:subject/>
  <dc:title/>
</cp:coreProperties>
</file>