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46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11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李昆澤、陳秀、蘇震清、林宜瑾、張廖萬堅、劉建國等</w:t>
      </w:r>
      <w:r>
        <w:rPr/>
        <w:t>19</w:t>
      </w:r>
      <w:r>
        <w:rPr/>
        <w:t>人，有鑑於勞保年金制度自九十八年實施迄今，累積相當數額未提存精算負債，勞工保險基金潛藏性債務甚鉅，基金用罄年度恐提前至民國一百一十五年，惟勞工保險制度攸關廣大被保險人權益，勞工朋友請領退休給付的權利亟需受到保障，爰提出「勞工保險條例第六十六條及第六十九條條文修正草案」，明定勞工保險基金應由政府撥款補助，如有虧損不足支付時，並由政府負最後支付責任，以確保勞工退休經濟安全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依據勞動部勞工保險局</w:t>
      </w:r>
      <w:r>
        <w:rPr/>
        <w:t>107</w:t>
      </w:r>
      <w:r>
        <w:rPr/>
        <w:t>年度「勞工保險普通事故保險費率精算及財務評估」正式評估報告所示，二次精算之未提存精算負債增加七千四百七十四億，勞工保險基金之潛藏性債務已高達九兆一千一百零三億元新台幣，基金用罄年度將提前至民國</w:t>
      </w:r>
      <w:r>
        <w:rPr/>
        <w:t>115</w:t>
      </w:r>
      <w:r>
        <w:rPr/>
        <w:t>年，亦即當前</w:t>
      </w:r>
      <w:r>
        <w:rPr/>
        <w:t>59</w:t>
      </w:r>
      <w:r>
        <w:rPr/>
        <w:t>歲以下年齡的勞工，未來退休經濟安全保障恐受到侵害。</w:t>
      </w:r>
    </w:p>
    <w:p>
      <w:pPr>
        <w:pStyle w:val="Style89"/>
        <w:ind w:left="633" w:hanging="422"/>
        <w:rPr/>
      </w:pPr>
      <w:r>
        <w:rPr/>
        <w:t>二、由於勞工保險基金財務屬長期結構問題，政府除須針對問題提出中長期解決方案外，於此同時，第九屆立法院亦針對勞保基金每三年精算缺口，通過中央政府</w:t>
      </w:r>
      <w:r>
        <w:rPr/>
        <w:t>109</w:t>
      </w:r>
      <w:r>
        <w:rPr/>
        <w:t>年度總預算，由勞動部撥補新台幣二百億元挹注基金。有鑑於國內相關社會保險制度，均有由政府撥補以挹注財源之法律規範，故修法明定「政府撥款補助之金額」為基金來源之一。</w:t>
      </w:r>
    </w:p>
    <w:p>
      <w:pPr>
        <w:pStyle w:val="Style89"/>
        <w:ind w:left="633" w:hanging="422"/>
        <w:rPr/>
      </w:pPr>
      <w:r>
        <w:rPr/>
        <w:t>三、查勞動部截至</w:t>
      </w:r>
      <w:r>
        <w:rPr/>
        <w:t>108</w:t>
      </w:r>
      <w:r>
        <w:rPr/>
        <w:t>年第</w:t>
      </w:r>
      <w:r>
        <w:rPr/>
        <w:t>3</w:t>
      </w:r>
      <w:r>
        <w:rPr/>
        <w:t>季統計數據所示，我國已有</w:t>
      </w:r>
      <w:r>
        <w:rPr/>
        <w:t>1,048</w:t>
      </w:r>
      <w:r>
        <w:rPr/>
        <w:t>萬</w:t>
      </w:r>
      <w:r>
        <w:rPr/>
        <w:t>6,250</w:t>
      </w:r>
      <w:r>
        <w:rPr/>
        <w:t>名投保勞工需仰賴勞工保險基金之給付，故有鑑於勞保基金財務需求需每年度穩定撥款補助，以逐年減少財務缺口，在衡平政府財政資源分配及國家經濟發展前提下，增定如有虧損致不足支付時，應由政府撥款補助。</w:t>
      </w:r>
    </w:p>
    <w:p>
      <w:pPr>
        <w:pStyle w:val="Style89"/>
        <w:ind w:left="633" w:hanging="422"/>
        <w:rPr/>
      </w:pPr>
      <w:r>
        <w:rPr/>
        <w:t>四、又對比國民年金法第四十九條：「本保險之財務，由政府負最後支付責任。」；公務人員退休撫卹基金管理條例第八條：「……由政府撥款補助，並由政府負最後支付責任。」，勞工保險條例並無「政府撥款補助」、「政府負最後支付責任」的法明文規範。故勞工保險基金當前除需嚴謹檢視財務結構外，勞工保險條例亦應比照「國民年金法」及「公務人員退休撫卹基金管理條例」上開規定，明訂勞工保險如有虧損，應由政府負最後支付責任，以完備勞工朋友退休經濟安全保障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李昆澤　　陳秀　　蘇震清　　林宜瑾　　張廖萬堅　劉建國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王美惠　　羅美玲　　范　雲　　賴瑞隆　　蘇治芬　　劉世芳　　伍麗華　　余　天　　賴惠員　　陳　瑩　　鍾佳濱　　黃國書　　何欣純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勞工保險條例第六十六條及第六十九條條文修正草案對照表</w:t>
            </w:r>
            <w:bookmarkStart w:id="0" w:name="TA146415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387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3871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六條　勞工保險基金之來源如</w:t>
            </w:r>
            <w:r>
              <w:rPr>
                <w:u w:val="single"/>
              </w:rPr>
              <w:t>下</w:t>
            </w:r>
            <w:r>
              <w:rPr/>
              <w:t>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創立時政府一次撥付之金額</w:t>
            </w:r>
            <w:r>
              <w:rPr>
                <w:u w:val="single"/>
              </w:rPr>
              <w:t>及政府撥款補助之金額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當年度保險費及其孳息之收入與保險給付支出之結餘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保險費滯納金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基金運用之收益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六條　勞工保險基金之來源如</w:t>
            </w:r>
            <w:r>
              <w:rPr>
                <w:u w:val="single"/>
              </w:rPr>
              <w:t>左</w:t>
            </w:r>
            <w:r>
              <w:rPr/>
              <w:t>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創立時政府一次撥付之金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當年度保險費及其孳息之收入與保險給付支出之結餘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保險費滯納金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基金運用之收益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按公文格式已於</w:t>
            </w:r>
            <w:r>
              <w:rPr/>
              <w:t>2005</w:t>
            </w:r>
            <w:r>
              <w:rPr/>
              <w:t>年由直式改制為橫式，故修正第一項序文為：來源如「下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當前我國面臨少子化與人口結構快速老化問題，勞保基金採部分提存準備，過去低收費率所提存不足部分，恐難全由下一世代分攤。故為維持穩定運作，需以政府資源挹注補充，且參考國內相關社會保險制度，如公教人員保險、軍人保險及農民健康保險等，均有由政府撥補以挹注財源之措施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故有鑑於勞保基金財務需求需每年度穩定撥款補助，以逐年減少財務缺口，在衡平政府財政資源分配及國家經濟發展前提下，增定政府撥款補助之金額為勞工保險基金來源之一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九條　勞工保險</w:t>
            </w:r>
            <w:r>
              <w:rPr>
                <w:u w:val="single"/>
              </w:rPr>
              <w:t>財務</w:t>
            </w:r>
            <w:r>
              <w:rPr/>
              <w:t>如有虧損</w:t>
            </w:r>
            <w:r>
              <w:rPr>
                <w:u w:val="single"/>
              </w:rPr>
              <w:t>致不足支付時，應由政府撥款補助，並由政府負最後支付責任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九條　勞工保險如有虧損，</w:t>
            </w:r>
            <w:r>
              <w:rPr>
                <w:u w:val="single"/>
              </w:rPr>
              <w:t>在中央勞工保險局未成立前，應由中央主管機關審核撥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查勞動部截至</w:t>
            </w:r>
            <w:r>
              <w:rPr/>
              <w:t>108</w:t>
            </w:r>
            <w:r>
              <w:rPr/>
              <w:t>年第</w:t>
            </w:r>
            <w:r>
              <w:rPr/>
              <w:t>3</w:t>
            </w:r>
            <w:r>
              <w:rPr/>
              <w:t>季統計數據所示，我國已有</w:t>
            </w:r>
            <w:r>
              <w:rPr/>
              <w:t>1,048</w:t>
            </w:r>
            <w:r>
              <w:rPr/>
              <w:t>萬</w:t>
            </w:r>
            <w:r>
              <w:rPr/>
              <w:t>6,250</w:t>
            </w:r>
            <w:r>
              <w:rPr/>
              <w:t>名投保勞工需仰賴勞工保險基金之給付，對比國民年金法第四十九條：「本保險之財務，由政府負最後支付責任。」；公務人員退休撫卹基金管理條例第八條：「……由政府撥款補助，並由政府負最後支付責任。」，勞工保險條例並無任何政府負最後支付責任相關規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在衡平政府財政資源分配及國家經濟發展前提下，政府應對勞保基金財務需求每年度穩定撥款補助，以逐年減少財務缺口，故增定如有虧損致不足支付時，應由政府撥款補助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勞工保險基金當前除需嚴謹檢視財務結構外，勞工保險條例亦應比照「國民年金法」及「公務人員退休撫卹基金管理條例」上開規定，明訂勞工保險如有虧損，應由政府負最後支付責任，以完備勞工朋友退休經濟安全保障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4814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48146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4:00Z</dcterms:created>
  <dc:creator>19號</dc:creator>
  <dc:description>委13;委16;4;;</dc:description>
  <cp:keywords>10;1;5</cp:keywords>
  <dc:language>en-US</dc:language>
  <cp:lastModifiedBy>user</cp:lastModifiedBy>
  <cp:lastPrinted>2020-03-09T11:09:00Z</cp:lastPrinted>
  <dcterms:modified xsi:type="dcterms:W3CDTF">2020-03-17T10:34:00Z</dcterms:modified>
  <cp:revision>2</cp:revision>
  <dc:subject/>
  <dc:title/>
</cp:coreProperties>
</file>