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24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民眾黨黨團，鑑於我國國民年滿十八歲即有應考試服公職之權，且須負完全之刑事責任，卻須年滿二十歲始有選舉權，以及年滿二十三歲才具被選舉權。揆諸全球各民主政體，多數已賦予年滿十八歲之公民選舉權，我國應順應世界潮流，降低青年參政門檻。為納入青年公民權以擴大民主機制，並使其權利與義務相符，且舒緩世代對立之緊張，應賦予已滿十八歲之青年參與政治之選舉及罷免權，以保障廣大年輕族群選舉及罷免之權益。爰擬具「公職人員選舉罷免法第十四條及第二十四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憲法保障人民有應考試服公職之權，以及選舉、罷免、創制及複決之權，惟全球多數民主國家之公民年滿十八歲即擁有投票權，甚至與日、韓等亞洲自由民主國家相較，我國仍抱守自民國</w:t>
      </w:r>
      <w:r>
        <w:rPr/>
        <w:t>36</w:t>
      </w:r>
      <w:r>
        <w:rPr/>
        <w:t>年行憲以來的二十歲選舉權門檻，嚴重限縮青年參與政治之權利。</w:t>
      </w:r>
    </w:p>
    <w:p>
      <w:pPr>
        <w:pStyle w:val="Style90"/>
        <w:ind w:left="633" w:hanging="422"/>
        <w:rPr/>
      </w:pPr>
      <w:r>
        <w:rPr/>
        <w:t>二、時值資通訊技術發達及傳媒普及之今日，青少年蒐集資訊能量大增，參與公共議題討論之頻率上升且年齡降低，顯示我國已邁入成熟之公民社會；加以「公民投票法」賦予年滿十八歲之國民可行使直接民權並決定國家重大決策，舉重以明輕，屬間接民權之選舉權及被選舉權以較高年齡門檻限制，顯然缺乏正當性論理基礎。依我國「刑法」規定，年滿十八歲須負完全刑事責任，另依「兵役法」規定，年滿十八歲男子依法有服兵役之義務等，惟同齡國民卻缺乏選舉權及被選選舉權等基本公民權利，為使權利及義務相符，應同步調降放寬該公民權之行使資格為十八歲。</w:t>
      </w:r>
    </w:p>
    <w:p>
      <w:pPr>
        <w:pStyle w:val="Style90"/>
        <w:ind w:left="633" w:hanging="422"/>
        <w:rPr/>
      </w:pPr>
      <w:r>
        <w:rPr/>
        <w:t>三、台灣近</w:t>
      </w:r>
      <w:r>
        <w:rPr/>
        <w:t>10</w:t>
      </w:r>
      <w:r>
        <w:rPr/>
        <w:t>年來人口結構面臨少子化衝擊，逐步走向高齡化社會，</w:t>
      </w:r>
      <w:r>
        <w:rPr/>
        <w:t>15</w:t>
      </w:r>
      <w:r>
        <w:rPr/>
        <w:t>到</w:t>
      </w:r>
      <w:r>
        <w:rPr/>
        <w:t>26</w:t>
      </w:r>
      <w:r>
        <w:rPr/>
        <w:t>歲人口將大幅減少，</w:t>
      </w:r>
      <w:r>
        <w:rPr/>
        <w:t>65</w:t>
      </w:r>
      <w:r>
        <w:rPr/>
        <w:t>歲以上人口則將劇增，甚至未來幾年內將通過死亡交叉點，老年人口超過年輕族群。這種人口結構的不均衡，再加上設置過高的參政年齡門檻，等同於將年輕世代排除在體制外，造成高齡人口決定政策方向的結果，忽略青年發展政策，因此擴大公民資格，改善高齡化的公民結構，年輕化政治體制和社會政策，才能適時紓緩世代對立的緊張關係，落實真正的世代正義。特提案修正「公職人員選舉罷免法第十四條及第二十四條」，以保障廣大年輕族群參與選舉之權益。</w:t>
      </w:r>
    </w:p>
    <w:p>
      <w:pPr>
        <w:pStyle w:val="Normal"/>
        <w:rPr/>
      </w:pPr>
      <w:r>
        <w:rPr/>
      </w:r>
    </w:p>
    <w:p>
      <w:pPr>
        <w:pStyle w:val="Style71"/>
        <w:ind w:left="2321" w:hanging="0"/>
        <w:rPr/>
      </w:pPr>
      <w:r>
        <w:rPr>
          <w:rFonts w:ascii="華康楷書體W5" w:hAnsi="華康楷書體W5" w:eastAsia="華康楷書體W5"/>
          <w:sz w:val="28"/>
        </w:rPr>
        <w:t>提案人：台灣民眾黨立法院黨團　</w:t>
      </w:r>
    </w:p>
    <w:p>
      <w:pPr>
        <w:pStyle w:val="Style71"/>
        <w:ind w:left="3449" w:hanging="0"/>
        <w:rPr>
          <w:rFonts w:ascii="華康楷書體W5" w:hAnsi="華康楷書體W5" w:eastAsia="華康楷書體W5"/>
          <w:sz w:val="28"/>
        </w:rPr>
      </w:pPr>
      <w:r>
        <w:rPr>
          <w:rFonts w:ascii="華康楷書體W5" w:hAnsi="華康楷書體W5" w:eastAsia="華康楷書體W5"/>
          <w:sz w:val="28"/>
        </w:rPr>
        <w:t>張其祿　蔡壁如　賴香伶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7" w:fmt="decimal"/>
          <w:formProt w:val="false"/>
          <w:textDirection w:val="lrTb"/>
          <w:docGrid w:type="linesAndChars" w:linePitch="335" w:charSpace="0"/>
        </w:sectPr>
        <w:pStyle w:val="Style71"/>
        <w:ind w:left="3449" w:hanging="0"/>
        <w:rPr/>
      </w:pPr>
      <w:r>
        <w:rPr>
          <w:rFonts w:ascii="華康楷書體W5" w:hAnsi="華康楷書體W5" w:eastAsia="華康楷書體W5"/>
          <w:sz w:val="28"/>
        </w:rPr>
        <w:t>高虹安　邱臣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職人員選舉罷免法第十四條及第二十四條條文修正草案對照表</w:t>
            </w:r>
            <w:bookmarkStart w:id="0" w:name="TA4683648"/>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48796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796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我國國民年滿十八歲即有應考試服公職之權，且須負完全之刑事責任，卻須年滿二十歲始有選舉權。揆諸全球各民主政體，多數已賦予年滿十八歲之公民選舉權，我國應順應世界潮流，降低參政門檻、納入青年公民權以擴大民主機制，並使其權利與義務相符、舒緩世代對立之緊張，年齡門檻應調降至十八歲。</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選舉人年滿</w:t>
            </w:r>
            <w:r>
              <w:rPr>
                <w:u w:val="single"/>
              </w:rPr>
              <w:t>十八</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十八</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十八</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w:t>
            </w:r>
            <w:r>
              <w:rPr>
                <w:rFonts w:eastAsia="Times New Roman"/>
              </w:rPr>
              <w:t xml:space="preserve"> </w:t>
            </w:r>
            <w:r>
              <w:rPr/>
              <w:t>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選舉人年滿二十三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二十三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二十三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w:t>
            </w:r>
            <w:r>
              <w:rPr>
                <w:rFonts w:eastAsia="Times New Roman"/>
              </w:rPr>
              <w:t xml:space="preserve"> </w:t>
            </w:r>
            <w:r>
              <w:rPr/>
              <w:t>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第一項</w:t>
            </w:r>
            <w:r>
              <w:rPr>
                <w:rFonts w:ascii="華康細明體" w:hAnsi="華康細明體"/>
              </w:rPr>
              <w:t>、</w:t>
            </w:r>
            <w:r>
              <w:rPr/>
              <w:t>第二項</w:t>
            </w:r>
            <w:r>
              <w:rPr>
                <w:rFonts w:ascii="華康細明體" w:hAnsi="華康細明體"/>
              </w:rPr>
              <w:t>、</w:t>
            </w:r>
            <w:r>
              <w:rPr/>
              <w:t>第三項。</w:t>
            </w:r>
          </w:p>
          <w:p>
            <w:pPr>
              <w:pStyle w:val="Normal"/>
              <w:spacing w:lineRule="exact" w:line="315"/>
              <w:ind w:left="316" w:right="105" w:hanging="211"/>
              <w:rPr/>
            </w:pPr>
            <w:r>
              <w:rPr/>
              <w:t>二、我國國民年滿十八歲即有應考試服公職之權，且須負完全之刑事責任，卻須年滿二十歲始有選舉權。揆諸全球各民主政體，多數已賦予年滿十八歲之公民選舉權，我國應順應世界潮流，降低參政門檻、納入青年公民權以擴大民主機制，並使其權利與義務相符、舒緩世代對立之緊張，年齡門檻應調降至十八歲。</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160</wp:posOffset>
                </wp:positionV>
                <wp:extent cx="5814060" cy="0"/>
                <wp:effectExtent l="0" t="9525" r="0" b="9525"/>
                <wp:wrapNone/>
                <wp:docPr id="2" name="DW8690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0.8pt" to="456.1pt,0.8pt" ID="DW8690301" stroked="t" o:allowincell="f" style="position:absolute">
                <v:stroke color="black" weight="19080" joinstyle="miter" endcap="flat"/>
                <v:fill o:detectmouseclick="t" on="false"/>
                <w10:wrap type="none"/>
              </v:line>
            </w:pict>
          </mc:Fallback>
        </mc:AlternateContent>
      </w:r>
    </w:p>
    <w:p>
      <w:pPr>
        <w:pStyle w:val="Normal"/>
        <w:spacing w:lineRule="exact" w:line="315"/>
        <w:ind w:left="316" w:right="105" w:firstLine="422"/>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2:00Z</dcterms:created>
  <dc:creator>24號</dc:creator>
  <dc:description>委267;委270;4;;</dc:description>
  <cp:keywords>10;1;6</cp:keywords>
  <dc:language>en-US</dc:language>
  <cp:lastModifiedBy>user</cp:lastModifiedBy>
  <cp:lastPrinted>2020-03-23T15:22:00Z</cp:lastPrinted>
  <dcterms:modified xsi:type="dcterms:W3CDTF">2020-03-24T11:12:00Z</dcterms:modified>
  <cp:revision>2</cp:revision>
  <dc:subject/>
  <dc:title/>
</cp:coreProperties>
</file>