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2"/>
              <w:rPr/>
            </w:pPr>
            <w:r>
              <w:rPr/>
              <w:t>院總第</w:t>
            </w:r>
            <w:r>
              <w:rPr/>
              <w:t>167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9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9"/>
              <w:jc w:val="distribute"/>
              <w:rPr/>
            </w:pPr>
            <w:r>
              <w:rPr/>
              <w:t>2423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spacing w:lineRule="exact" w:line="600"/>
        <w:ind w:left="1382" w:hanging="855"/>
        <w:rPr/>
      </w:pPr>
      <w:r>
        <w:rPr/>
      </w:r>
    </w:p>
    <w:p>
      <w:pPr>
        <w:pStyle w:val="Style39"/>
        <w:ind w:left="1382" w:hanging="855"/>
        <w:rPr/>
      </w:pPr>
      <w:r>
        <w:rPr/>
        <w:t>案由：本院委員鄭天財</w:t>
      </w:r>
      <w:r>
        <w:rPr/>
        <w:t>Sra Kacaw</w:t>
      </w:r>
      <w:r>
        <w:rPr/>
        <w:t>等</w:t>
      </w:r>
      <w:r>
        <w:rPr/>
        <w:t>18</w:t>
      </w:r>
      <w:r>
        <w:rPr/>
        <w:t>人，有鑑於歷次選舉以來原住民族投票率皆較非原住民低，為增進原住民政治參與途徑，保障原住民選舉投票權利，並作為國內實施不在籍投票之試金石，建立國內實施不在籍投票之良性經驗，爰增訂「總統副總統選舉罷免法」第十三條規定，具原住民身分之選舉人，得於規定期限內，以書面向戶籍所在地之戶政機關申請移轉至不同直轄市、縣（市）投票。是否有當？敬請公決。</w:t>
      </w:r>
    </w:p>
    <w:p>
      <w:pPr>
        <w:pStyle w:val="Style39"/>
        <w:ind w:left="1382" w:hanging="855"/>
        <w:rPr/>
      </w:pPr>
      <w:r>
        <w:rPr/>
      </w:r>
    </w:p>
    <w:p>
      <w:pPr>
        <w:pStyle w:val="Style16"/>
        <w:ind w:left="633" w:hanging="633"/>
        <w:rPr/>
      </w:pPr>
      <w:r>
        <w:rPr/>
        <w:t>說明：</w:t>
      </w:r>
    </w:p>
    <w:p>
      <w:pPr>
        <w:pStyle w:val="Style90"/>
        <w:ind w:left="633" w:hanging="422"/>
        <w:rPr/>
      </w:pPr>
      <w:r>
        <w:rPr/>
        <w:t>一、世界各國包括美國、英國、德國、日本、韓國、澳大利亞、紐西蘭、比利時、丹麥、印度、荷蘭等超過二十個國家都實施不在籍投票制度，藉以擴大公民參與的正當途徑，確保公民的選舉權利。</w:t>
      </w:r>
    </w:p>
    <w:p>
      <w:pPr>
        <w:pStyle w:val="Style90"/>
        <w:ind w:left="633" w:hanging="422"/>
        <w:rPr/>
      </w:pPr>
      <w:r>
        <w:rPr/>
        <w:t>二、憲法明定人民選舉投票參政權係基本人權，以漸進方式進行不在籍投票既可保障原住民參政權，亦可達擴大政治參與及深化民主之目的，在考量國內政治信任度及選務作業可行性之下，宜應針對總統副總統選舉，先行辦理原住民之不在籍投票，以作為國內實施不在籍投票之試金石。</w:t>
      </w:r>
    </w:p>
    <w:p>
      <w:pPr>
        <w:pStyle w:val="Style90"/>
        <w:ind w:left="633" w:hanging="422"/>
        <w:rPr/>
      </w:pPr>
      <w:r>
        <w:rPr/>
        <w:t>三、從原住民參與政治權利來看，原住民人口僅五十餘萬人，卻因為就學、就業、生活因素而散居在全國各直轄市或縣（市），戶籍地與工作地、就學地經常不在同一直轄市或縣（市），而多數原住民因就學、就業、經濟或交通之故，無法長途跋涉回鄉投票，因此無法行使投票權利，投票率都比較低，例如：第七屆立法委員選舉，原住民投票率為</w:t>
      </w:r>
      <w:r>
        <w:rPr/>
        <w:t>47.22%</w:t>
      </w:r>
      <w:r>
        <w:rPr/>
        <w:t>，比非原住民投票率</w:t>
      </w:r>
      <w:r>
        <w:rPr/>
        <w:t>58.72%</w:t>
      </w:r>
      <w:r>
        <w:rPr/>
        <w:t>，還低</w:t>
      </w:r>
      <w:r>
        <w:rPr/>
        <w:t>11.5%</w:t>
      </w:r>
      <w:r>
        <w:rPr/>
        <w:t>；第八屆立法委員選舉與總統副總統選舉合併辦理，原住民投票率雖提升為</w:t>
      </w:r>
      <w:r>
        <w:rPr/>
        <w:t>61.89%</w:t>
      </w:r>
      <w:r>
        <w:rPr/>
        <w:t>，仍比非原住民投票率</w:t>
      </w:r>
      <w:r>
        <w:rPr/>
        <w:t>74.72%</w:t>
      </w:r>
      <w:r>
        <w:rPr/>
        <w:t>，還低</w:t>
      </w:r>
      <w:r>
        <w:rPr/>
        <w:t>12.83%</w:t>
      </w:r>
      <w:r>
        <w:rPr/>
        <w:t>；第九屆原住民立委選舉仍與總統副總統選舉合併辦理，原住民投票率僅</w:t>
      </w:r>
      <w:r>
        <w:rPr/>
        <w:t>54.69%</w:t>
      </w:r>
      <w:r>
        <w:rPr/>
        <w:t>，比非原住民投票率</w:t>
      </w:r>
      <w:r>
        <w:rPr/>
        <w:t>66.58%</w:t>
      </w:r>
      <w:r>
        <w:rPr/>
        <w:t>，還低</w:t>
      </w:r>
      <w:r>
        <w:rPr/>
        <w:t>11.89%</w:t>
      </w:r>
      <w:r>
        <w:rPr/>
        <w:t>；第十屆原住民立委選舉仍與總統副總統選舉合併辦理，平地原住民投票率</w:t>
      </w:r>
      <w:r>
        <w:rPr/>
        <w:t>62.30%</w:t>
      </w:r>
      <w:r>
        <w:rPr/>
        <w:t>，相較總統投票率</w:t>
      </w:r>
      <w:r>
        <w:rPr/>
        <w:t>74.90%</w:t>
      </w:r>
      <w:r>
        <w:rPr/>
        <w:t>，少</w:t>
      </w:r>
      <w:r>
        <w:rPr/>
        <w:t>12.60%</w:t>
      </w:r>
      <w:r>
        <w:rPr/>
        <w:t>。如原住民於總統副總統選舉實施不在籍投票，將可保障其基本的投票權利，亦可保障憲法賦予的政治參與。</w:t>
      </w:r>
    </w:p>
    <w:p>
      <w:pPr>
        <w:pStyle w:val="Style90"/>
        <w:ind w:left="633" w:hanging="422"/>
        <w:rPr/>
      </w:pPr>
      <w:r>
        <w:rPr/>
        <w:t>四、依據國外實施不在籍投票的行使方式有「通訊投票」、「提前投票」、「代理投票、「指定投票所投票」、「移轉投票」等多種方式進行，其中，以選舉人事先申請在其工作地或就學地等所在地之投票所投票的「移轉投票」，選務技術比較可行，且較無爭議，爰明定採取「移轉投票」，其相關作業規定則由中央選舉委員會定之。</w:t>
      </w:r>
    </w:p>
    <w:p>
      <w:pPr>
        <w:pStyle w:val="Normal"/>
        <w:rPr/>
      </w:pPr>
      <w:r>
        <w:rPr/>
      </w:r>
    </w:p>
    <w:p>
      <w:pPr>
        <w:pStyle w:val="Style76"/>
        <w:ind w:left="3165" w:right="633" w:hanging="844"/>
        <w:rPr/>
      </w:pPr>
      <w:r>
        <w:rPr/>
        <w:t>提案人：鄭天財</w:t>
      </w:r>
      <w:r>
        <w:rPr/>
        <w:t>Sra Kacaw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47" w:fmt="decimal"/>
          <w:formProt w:val="false"/>
          <w:textDirection w:val="lrTb"/>
          <w:docGrid w:type="linesAndChars" w:linePitch="335" w:charSpace="0"/>
        </w:sectPr>
        <w:pStyle w:val="Style76"/>
        <w:ind w:left="3165" w:right="633" w:hanging="844"/>
        <w:rPr/>
      </w:pPr>
      <w:r>
        <w:rPr/>
        <w:t>連署人：孔文吉　　廖婉汝　　曾銘宗　　謝衣鳯　　楊瓊瓔　　林德福　　洪孟楷　　陳超明　　林奕華　　葉毓蘭　　李德維　　陳玉珍　　呂玉玲　　林思銘　　翁重鈞　　徐志榮　　林文瑞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總統副總統選舉罷免法第十三條條文修正草案對照表</w:t>
            </w:r>
            <w:bookmarkStart w:id="0" w:name="TA740104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950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95032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618605</wp:posOffset>
                      </wp:positionV>
                      <wp:extent cx="5814060" cy="0"/>
                      <wp:effectExtent l="0" t="9525" r="0" b="9525"/>
                      <wp:wrapNone/>
                      <wp:docPr id="2" name="DW8656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21.15pt" to="455.55pt,521.15pt" ID="DW86568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三條　選舉人，除另有規定外，應於戶籍地投票所投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具原住民身分之選舉人，得於規定期限內，以書面向戶籍地之鄉（鎮、市、區）戶政機關申請移轉至戶籍地以外之直轄市、縣（市）投票，經戶籍地之鄉（鎮、市、區）戶政機關查核符合規定者，編入移轉投票選舉人名冊；其申請書件、查核程序、選舉人名冊編造、投票通知單寄送及其他相關事項之辦法，由中央選舉委員會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返國行使選舉權之選舉人，應於最後遷出國外時之原戶籍地投票所投票。</w:t>
            </w:r>
            <w:r>
              <w:rPr>
                <w:u w:val="single"/>
              </w:rPr>
              <w:t>但具原住民身分之選舉人，依前項規定申請在原戶籍地以外投票所投票者，應於經核准投票地之投票所投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投票所工作人員，得在戶籍地或工作地之投票所投票。但在工作地之投票所投票者，以戶籍地及工作地在同一直轄市、縣（市）為限。總統、副總統選舉與他種公職人員選舉同日舉行投票時，並應在該選舉人行使他種公職人員選舉權之選舉區內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選舉人，除另有規定外，應於戶籍地投票所投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返國行使選舉權之選舉人，應於最後遷出國外時之原戶籍地投票所投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投票所工作人員，得在戶籍地或工作地之投票所投票。但在工作地之投票所投票者，以戶籍地及工作地在同一直轄市、縣（市）為限。總統、副總統選舉與他種公職人員選舉同日舉行投票時，並應在該選舉人行使他種公職人員選舉權之選舉區內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憲法明定人民選舉投票參政權係基本人權，但原住民因為就學、就業、生活因素而散居在全國各直轄市或縣（市），戶籍地與工作或就學等地常不在同一直轄市或縣（市），且多數原住民因就學、就業、經濟或交通之故，無法長途跋涉回鄉投票，因此無法行使投票權利，投票率相對較低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現行之平地原住民立法委員選舉區或山地原住民立法委員選舉區，與總統副總統選舉區同樣是全國，適合作為國內漸進式實施不在籍投票之典範，並可保障憲法賦予的基本投票及政治參與權利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考量目前選務作業可行性，明定具原住民身分之選舉人，就總統及副總統選舉之投票，得於規定期限內，以書面向戶籍所在地之戶政機關，申請移轉至不同直轄市、縣（市）投票，其相關辦法由中央選舉委員會定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原條文第二項及第三項依序改列為第三項及第四項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6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7">
    <w:name w:val="主旨"/>
    <w:basedOn w:val="Style16"/>
    <w:qFormat/>
    <w:pPr/>
    <w:rPr/>
  </w:style>
  <w:style w:type="paragraph" w:styleId="Style18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8"/>
    <w:next w:val="Normal"/>
    <w:qFormat/>
    <w:pPr/>
    <w:rPr/>
  </w:style>
  <w:style w:type="paragraph" w:styleId="Style19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20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1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2">
    <w:name w:val="次目錄標題"/>
    <w:basedOn w:val="Normal"/>
    <w:next w:val="Normal"/>
    <w:qFormat/>
    <w:pPr/>
    <w:rPr>
      <w:kern w:val="0"/>
      <w:sz w:val="28"/>
    </w:rPr>
  </w:style>
  <w:style w:type="paragraph" w:styleId="Style23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7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8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0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1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2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3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4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5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6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7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8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9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40">
    <w:name w:val="委員會提案"/>
    <w:basedOn w:val="Style39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1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2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3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4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5">
    <w:name w:val="表格內文頂頭"/>
    <w:basedOn w:val="Normal"/>
    <w:next w:val="Normal"/>
    <w:qFormat/>
    <w:pPr>
      <w:spacing w:lineRule="exact" w:line="315"/>
    </w:pPr>
    <w:rPr/>
  </w:style>
  <w:style w:type="paragraph" w:styleId="Style46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款)"/>
    <w:basedOn w:val="Style47"/>
    <w:next w:val="Normal"/>
    <w:qFormat/>
    <w:pPr>
      <w:ind w:left="250" w:hanging="100"/>
    </w:pPr>
    <w:rPr/>
  </w:style>
  <w:style w:type="paragraph" w:styleId="Style49">
    <w:name w:val="表格法條(內文)"/>
    <w:basedOn w:val="Style48"/>
    <w:next w:val="Normal"/>
    <w:qFormat/>
    <w:pPr>
      <w:ind w:left="150" w:firstLine="200"/>
    </w:pPr>
    <w:rPr>
      <w:rFonts w:cs="Times New Roman"/>
    </w:rPr>
  </w:style>
  <w:style w:type="paragraph" w:styleId="Style50">
    <w:name w:val="表格法條(狀態)"/>
    <w:basedOn w:val="Style47"/>
    <w:next w:val="Normal"/>
    <w:qFormat/>
    <w:pPr>
      <w:ind w:left="25" w:hanging="0"/>
    </w:pPr>
    <w:rPr>
      <w:rFonts w:cs="Times New Roman"/>
    </w:rPr>
  </w:style>
  <w:style w:type="paragraph" w:styleId="Style51">
    <w:name w:val="表格法條(項)"/>
    <w:basedOn w:val="Style48"/>
    <w:next w:val="Normal"/>
    <w:qFormat/>
    <w:pPr>
      <w:ind w:left="350" w:hanging="100"/>
    </w:pPr>
    <w:rPr/>
  </w:style>
  <w:style w:type="paragraph" w:styleId="Style52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3">
    <w:name w:val="表格項目符號"/>
    <w:basedOn w:val="Style47"/>
    <w:next w:val="Normal"/>
    <w:qFormat/>
    <w:pPr/>
    <w:rPr/>
  </w:style>
  <w:style w:type="paragraph" w:styleId="Style54">
    <w:name w:val="表格說明(內文)"/>
    <w:basedOn w:val="Style47"/>
    <w:next w:val="Normal"/>
    <w:qFormat/>
    <w:pPr>
      <w:ind w:left="50" w:hanging="0"/>
    </w:pPr>
    <w:rPr/>
  </w:style>
  <w:style w:type="paragraph" w:styleId="Style55">
    <w:name w:val="表格說明(提案)"/>
    <w:basedOn w:val="Style54"/>
    <w:next w:val="Normal"/>
    <w:qFormat/>
    <w:pPr/>
    <w:rPr>
      <w:rFonts w:eastAsia="華康中黑體"/>
    </w:rPr>
  </w:style>
  <w:style w:type="paragraph" w:styleId="Style56">
    <w:name w:val="表格說明(提案說明)"/>
    <w:basedOn w:val="Style55"/>
    <w:next w:val="Normal"/>
    <w:qFormat/>
    <w:pPr/>
    <w:rPr/>
  </w:style>
  <w:style w:type="paragraph" w:styleId="Style57">
    <w:name w:val="表格說明(項目符號)"/>
    <w:basedOn w:val="Style47"/>
    <w:next w:val="Normal"/>
    <w:qFormat/>
    <w:pPr/>
    <w:rPr/>
  </w:style>
  <w:style w:type="paragraph" w:styleId="Style58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9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60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1">
    <w:name w:val="政院答復(一般項目)"/>
    <w:basedOn w:val="Style60"/>
    <w:next w:val="Normal"/>
    <w:qFormat/>
    <w:pPr/>
    <w:rPr/>
  </w:style>
  <w:style w:type="paragraph" w:styleId="Style62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3">
    <w:name w:val="政院答復(特殊項目)"/>
    <w:basedOn w:val="Normal"/>
    <w:next w:val="Normal"/>
    <w:qFormat/>
    <w:pPr/>
    <w:rPr>
      <w:kern w:val="0"/>
    </w:rPr>
  </w:style>
  <w:style w:type="paragraph" w:styleId="Style64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5">
    <w:name w:val="政院質詢(一般項目)"/>
    <w:basedOn w:val="Style64"/>
    <w:next w:val="Normal"/>
    <w:qFormat/>
    <w:pPr/>
    <w:rPr>
      <w:rFonts w:ascii="Times New Roman" w:hAnsi="Times New Roman"/>
    </w:rPr>
  </w:style>
  <w:style w:type="paragraph" w:styleId="Style66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7">
    <w:name w:val="政院質詢(特殊項目)"/>
    <w:basedOn w:val="Normal"/>
    <w:next w:val="Normal"/>
    <w:qFormat/>
    <w:pPr/>
    <w:rPr>
      <w:kern w:val="0"/>
    </w:rPr>
  </w:style>
  <w:style w:type="paragraph" w:styleId="Style68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9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70">
    <w:name w:val="特殊段落"/>
    <w:basedOn w:val="Normal"/>
    <w:next w:val="Normal"/>
    <w:qFormat/>
    <w:pPr>
      <w:spacing w:lineRule="exact" w:line="420"/>
    </w:pPr>
    <w:rPr/>
  </w:style>
  <w:style w:type="paragraph" w:styleId="Style71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2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3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4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5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6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7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9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80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1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2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3">
    <w:name w:val="發函說明"/>
    <w:basedOn w:val="Style80"/>
    <w:next w:val="Style80"/>
    <w:qFormat/>
    <w:pPr/>
    <w:rPr/>
  </w:style>
  <w:style w:type="paragraph" w:styleId="Style84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5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6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7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8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9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0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1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2">
    <w:name w:val="審查報告(一般項目)"/>
    <w:basedOn w:val="Style91"/>
    <w:next w:val="Normal"/>
    <w:qFormat/>
    <w:pPr/>
    <w:rPr>
      <w:rFonts w:ascii="Times New Roman" w:hAnsi="Times New Roman" w:cs="Times New Roman"/>
    </w:rPr>
  </w:style>
  <w:style w:type="paragraph" w:styleId="Style93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4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5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6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8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9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100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1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2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3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4">
    <w:name w:val="總說明(一般項目)"/>
    <w:basedOn w:val="Style103"/>
    <w:next w:val="Normal"/>
    <w:qFormat/>
    <w:pPr>
      <w:jc w:val="left"/>
    </w:pPr>
    <w:rPr>
      <w:rFonts w:cs="Times New Roman"/>
    </w:rPr>
  </w:style>
  <w:style w:type="paragraph" w:styleId="Style105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6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7">
    <w:name w:val="總說明(標題)"/>
    <w:basedOn w:val="Style82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8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9">
    <w:name w:val="黨團提案-議程"/>
    <w:basedOn w:val="Style39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10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1">
    <w:name w:val="收文編號"/>
    <w:basedOn w:val="Normal"/>
    <w:qFormat/>
    <w:pPr/>
    <w:rPr/>
  </w:style>
  <w:style w:type="paragraph" w:styleId="Style112">
    <w:name w:val="目(內文)"/>
    <w:basedOn w:val="Style18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6:00Z</dcterms:created>
  <dc:creator>18號</dc:creator>
  <dc:description>委247;委250;4;;</dc:description>
  <cp:keywords>10;1;6</cp:keywords>
  <dc:language>en-US</dc:language>
  <cp:lastModifiedBy>user</cp:lastModifiedBy>
  <cp:lastPrinted>2020-03-19T19:09:00Z</cp:lastPrinted>
  <dcterms:modified xsi:type="dcterms:W3CDTF">2020-03-24T11:16:00Z</dcterms:modified>
  <cp:revision>2</cp:revision>
  <dc:subject/>
  <dc:title/>
</cp:coreProperties>
</file>