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12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20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余天等</w:t>
      </w:r>
      <w:r>
        <w:rPr/>
        <w:t>20</w:t>
      </w:r>
      <w:r>
        <w:rPr/>
        <w:t>人，現行勞動基準法第四十三條規定，勞工因婚姻、喪事、疾病或其他正當事由得請假，請假應給之假期及事假以外期間內工資給付之最低標準，由中央主管機關定之。基於相同事務相同處理之平等權原則，勞工之婚、喪、病與事假之假期及工資給付標準應當比照公務人員，不應有差異性對待。爰提案修正「勞動基準法」第四十三條條文修正草案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勞工因婚、喪、疾病或其他正當事由得請假，即所謂之婚假、喪假、病假及事假。現行係以勞工請假規則定之，婚假為</w:t>
      </w:r>
      <w:r>
        <w:rPr/>
        <w:t>8</w:t>
      </w:r>
      <w:r>
        <w:rPr/>
        <w:t>日，工資照給；喪假依親等不同分別為</w:t>
      </w:r>
      <w:r>
        <w:rPr/>
        <w:t>8</w:t>
      </w:r>
      <w:r>
        <w:rPr/>
        <w:t>日、</w:t>
      </w:r>
      <w:r>
        <w:rPr/>
        <w:t>6</w:t>
      </w:r>
      <w:r>
        <w:rPr/>
        <w:t>日及</w:t>
      </w:r>
      <w:r>
        <w:rPr/>
        <w:t>3</w:t>
      </w:r>
      <w:r>
        <w:rPr/>
        <w:t>日，工資照給；病假則有住院及未住院之區分，並依天數而有薪資給半或不給薪之規定；事假為</w:t>
      </w:r>
      <w:r>
        <w:rPr/>
        <w:t>14</w:t>
      </w:r>
      <w:r>
        <w:rPr/>
        <w:t>日，不給薪資。</w:t>
      </w:r>
    </w:p>
    <w:p>
      <w:pPr>
        <w:pStyle w:val="Style89"/>
        <w:ind w:left="633" w:hanging="422"/>
        <w:rPr/>
      </w:pPr>
      <w:r>
        <w:rPr/>
        <w:t>二、政府應當重視勞工權利，現有勞動基準法勞工請假規定標準與公務人員不同，比較起來，勞工各類型請假日數均少於公務人員，基於相同事務相同處理之平等權原理，不應有所差別，勞工請假日數應與公務人員請假日數相等，爰修正勞動基準法之相關規定，以符合平等權原理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余　天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何志偉　　陳亭妃　　江永昌　　劉建國　　張廖萬堅　蘇震清　　王定宇　　黃國書　　湯蕙禎　　黃秀芳　　黃世杰　　莊競程　　蔡適應　　羅美玲　　賴惠員　　莊瑞雄　　范　雲　　洪申翰　　賴品妤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勞動基準法第四十三條條文修正草案對照表</w:t>
            </w:r>
            <w:bookmarkStart w:id="0" w:name="TA929912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829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82930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9064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906455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三條　勞工因婚、喪、疾病或其他正當事由得請假；請假應給之假期及工資給付標準，由中央主管機關</w:t>
            </w:r>
            <w:r>
              <w:rPr>
                <w:u w:val="single"/>
              </w:rPr>
              <w:t>比照公務人員</w:t>
            </w:r>
            <w:r>
              <w:rPr/>
              <w:t>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三條　勞工因婚、喪、疾病或其他正當事由得請假；請假應給之假期及</w:t>
            </w:r>
            <w:r>
              <w:rPr>
                <w:u w:val="single"/>
              </w:rPr>
              <w:t>事假以外期間內</w:t>
            </w:r>
            <w:r>
              <w:rPr/>
              <w:t>工資給付</w:t>
            </w:r>
            <w:r>
              <w:rPr>
                <w:u w:val="single"/>
              </w:rPr>
              <w:t>之最低</w:t>
            </w:r>
            <w:r>
              <w:rPr/>
              <w:t>標準，由中央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勞工因婚、喪、疾病或其他正當事由得請假，即所謂之婚假、喪假、病假及事假。現行係以勞工請假規則定之，其婚假為</w:t>
            </w:r>
            <w:r>
              <w:rPr/>
              <w:t>8</w:t>
            </w:r>
            <w:r>
              <w:rPr/>
              <w:t>天，工資照給；喪假依親等不同分別為</w:t>
            </w:r>
            <w:r>
              <w:rPr/>
              <w:t>8</w:t>
            </w:r>
            <w:r>
              <w:rPr/>
              <w:t>日、</w:t>
            </w:r>
            <w:r>
              <w:rPr/>
              <w:t>6</w:t>
            </w:r>
            <w:r>
              <w:rPr/>
              <w:t>日及</w:t>
            </w:r>
            <w:r>
              <w:rPr/>
              <w:t>3</w:t>
            </w:r>
            <w:r>
              <w:rPr/>
              <w:t>日，工資照給；病假則區分未住院及住院，並依天數而有薪資給半或不給薪之規定；事假為</w:t>
            </w:r>
            <w:r>
              <w:rPr/>
              <w:t>14</w:t>
            </w:r>
            <w:r>
              <w:rPr/>
              <w:t>日，不給薪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上述規定與公務人員請假規定之標準不同，且給薪標準亦不同。基於相同事務相同處理之平等權原理，勞工之婚、喪、病、事假之假期及工資給付標準，不應與公務人員有所差別，爰修正勞工之婚、喪、病、事假之假期其工資給付標準，均比照公務人員定之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3:00Z</dcterms:created>
  <dc:creator>23號</dc:creator>
  <dc:description>委85;委86;2;;</dc:description>
  <cp:keywords>10;1;6</cp:keywords>
  <dc:language>en-US</dc:language>
  <cp:lastModifiedBy>user</cp:lastModifiedBy>
  <cp:lastPrinted>2020-03-18T19:39:00Z</cp:lastPrinted>
  <dcterms:modified xsi:type="dcterms:W3CDTF">2020-03-24T11:13:00Z</dcterms:modified>
  <cp:revision>2</cp:revision>
  <dc:subject/>
  <dc:title/>
</cp:coreProperties>
</file>