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468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2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余天等</w:t>
      </w:r>
      <w:r>
        <w:rPr/>
        <w:t>20</w:t>
      </w:r>
      <w:r>
        <w:rPr/>
        <w:t>人，現行勞工保險條例規定，勞工因傷病無法工作且因請假日數導致薪資短少者，於不能工作之第四日起始能領取相關補助，勞工保險為保障勞工健康之後盾，為擴大保障勞工權益。爰擬具「勞工保險條例」第三十三條及第三十四條條文修正草案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依據現行規定，若勞工因傷病無法工作需達四日，始能領取普通傷害補助費或普通疾病補助費，相對未達四日之勞工，無法領取補助，此一規定對傷病之勞工有差異性對待，為顧及勞工權益，修正第三十三條與第三十四條文字內容，計算日由第四日改為第二日，擴大保障勞工權益。</w:t>
      </w:r>
    </w:p>
    <w:p>
      <w:pPr>
        <w:pStyle w:val="Style89"/>
        <w:ind w:left="633" w:hanging="422"/>
        <w:rPr/>
      </w:pPr>
      <w:r>
        <w:rPr/>
        <w:t>二、勞工保險為保障勞工之重要法源依據，勞工因傷病請假導致無法工作，請假日數連帶影響薪資所得，勞工不應因傷病日數太短而無法獲得勞保相關給付，政府應當以勞工是否實際罹患傷病來決定補助費與補償費，爰此提案修正勞保條例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余　天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83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張廖萬堅　王定宇　　黃秀芳　　賴惠員　　何志偉　　湯蕙禎　　莊瑞雄　　羅美玲　　范　雲　　洪申翰　　江永昌　　陳亭妃　　蘇震清　　劉建國　　蔡適應　　黃世杰　　莊競程　　黃國書　　賴品妤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勞工保險條例第三十三條及第三十四條條文修正草案對照表</w:t>
            </w:r>
            <w:bookmarkStart w:id="0" w:name="TA335598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619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61961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三條　被保險人遭遇普通傷害或普通疾病住院診療，不能工作，以致未能取得原有薪資，正在治療中者，自不能工作之</w:t>
            </w:r>
            <w:r>
              <w:rPr>
                <w:u w:val="single"/>
              </w:rPr>
              <w:t>第二日</w:t>
            </w:r>
            <w:r>
              <w:rPr/>
              <w:t>起，發給普通傷害補助費或普通疾病補助費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三條　被保險人遭遇普通傷害或普通疾病住院診療，不能工作，以致未能取得原有薪資，正在治療中者，自不能工作之第四日起，發給普通傷害補助費或普通疾病補助費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考量對於勞工而言，三日未有收入對生活影響較大，為擴大保障勞工權益，將本條勞工因傷病領取相關補助之日期提前至自不能工作第二日起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016125</wp:posOffset>
                      </wp:positionV>
                      <wp:extent cx="5814060" cy="0"/>
                      <wp:effectExtent l="0" t="9525" r="0" b="9525"/>
                      <wp:wrapNone/>
                      <wp:docPr id="2" name="DW81990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58.75pt" to="455.55pt,158.75pt" ID="DW819907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四條　被保險人因執行職務而致傷害或職業病不能工作，以致未能取得原有薪資，正在治療中者，自不能工作之</w:t>
            </w:r>
            <w:r>
              <w:rPr>
                <w:u w:val="single"/>
              </w:rPr>
              <w:t>第二日</w:t>
            </w:r>
            <w:r>
              <w:rPr/>
              <w:t>起，發給職業傷害補償費或職業病補償費。職業病種類表如附表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因執行職務而致傷病之審查準則，由中央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四條　被保險人因執行職務而致傷害或職業病不能工作，以致未能取得原有薪資，正在治療中者，自不能工作之第四日起，發給職業傷害補償費或職業病補償費。職業病種類表如附表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因執行職務而致傷病之審查準則，由中央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考量對於勞工而言，三日未有收入對生活影響較大，為擴大保障勞工權益，將本條勞工因傷病領取相關補助之日期提前至自不能工作第二日起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3:00Z</dcterms:created>
  <dc:creator>1號</dc:creator>
  <dc:description>委83;委84;2;;</dc:description>
  <cp:keywords>10;1;6</cp:keywords>
  <dc:language>en-US</dc:language>
  <cp:lastModifiedBy>user</cp:lastModifiedBy>
  <cp:lastPrinted>2004-10-07T10:24:00Z</cp:lastPrinted>
  <dcterms:modified xsi:type="dcterms:W3CDTF">2020-03-24T11:13:00Z</dcterms:modified>
  <cp:revision>2</cp:revision>
  <dc:subject/>
  <dc:title/>
</cp:coreProperties>
</file>