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54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17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廖婉汝、林奕華等</w:t>
      </w:r>
      <w:r>
        <w:rPr/>
        <w:t>27</w:t>
      </w:r>
      <w:r>
        <w:rPr/>
        <w:t>人，我國已於</w:t>
      </w:r>
      <w:r>
        <w:rPr/>
        <w:t>2018</w:t>
      </w:r>
      <w:r>
        <w:rPr/>
        <w:t>年成為高齡社會，加上天災、傳染性疾病等意外狀況頻仍，以致受僱者時有安排家屬接受長期照顧，抑或學校因應腸病毒、流感等臨時停課之家庭照顧需求。家庭面臨家人侍親與防疫情形，需要有相對應有薪給家庭照顧假，以兼顧職場工作與家庭照顧。但因目前的「家庭照顧假」只局限於家庭成員有預防接種、發生嚴重之疾病或重大事故須親自照顧時，才得以申請，對家庭照顧假並未給予薪資，與「公務人員請假規則」計算家庭照顧假方式，顯有不平等之處，爰擬具「性別工作平等法第二十條條文」修正草案，增列安排直系尊親屬接受長期照顧、防疫為家庭照顧假類型之一，並給予家庭照顧假五天薪資，以建構家人完整醫療照顧，並兼顧職場工作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根據衛福部《全國國民長照需要調查》結果顯示，全國約有</w:t>
      </w:r>
      <w:r>
        <w:rPr/>
        <w:t>230</w:t>
      </w:r>
      <w:r>
        <w:rPr/>
        <w:t>萬工作人口因為照顧失能家人而影響工作，其中有</w:t>
      </w:r>
      <w:r>
        <w:rPr/>
        <w:t>13</w:t>
      </w:r>
      <w:r>
        <w:rPr/>
        <w:t>萬人離職、</w:t>
      </w:r>
      <w:r>
        <w:rPr/>
        <w:t>18</w:t>
      </w:r>
      <w:r>
        <w:rPr/>
        <w:t>萬人減少工時，且照顧者年齡多落在</w:t>
      </w:r>
      <w:r>
        <w:rPr/>
        <w:t>40</w:t>
      </w:r>
      <w:r>
        <w:rPr/>
        <w:t>歲至</w:t>
      </w:r>
      <w:r>
        <w:rPr/>
        <w:t>50</w:t>
      </w:r>
      <w:r>
        <w:rPr/>
        <w:t>歲青壯年人口間，顯見目前國人對於長者有較重的照顧負擔。一旦這些人離職再就業，常因勞動市場變化而找不到工作，規畫侍親假是要讓這些人免於離職，續留職場發揮勞動力。</w:t>
      </w:r>
    </w:p>
    <w:p>
      <w:pPr>
        <w:pStyle w:val="Style89"/>
        <w:ind w:left="633" w:hanging="422"/>
        <w:rPr/>
      </w:pPr>
      <w:r>
        <w:rPr/>
        <w:t>二、另因學校因應腸病毒、流感等臨時停課之家庭照顧需求，一旦民眾面臨上述突然其來的侍親與防疫需求，若家庭照顧假未給予合理薪資，難以兼顧職場工作與家庭照顧，實有修法必要。</w:t>
      </w:r>
    </w:p>
    <w:p>
      <w:pPr>
        <w:pStyle w:val="Style89"/>
        <w:ind w:left="633" w:hanging="422"/>
        <w:rPr/>
      </w:pPr>
      <w:r>
        <w:rPr/>
        <w:t>三、現行「性別工作平等法第二十條」，家庭照顧假並未給予薪資，對多數勞工而言，難以兼顧工作及家庭照顧需要。然「公務人員請假規則」第三條第一項，公務員在七天家庭照顧假中，卻享有七天薪資保障，勞工卻未能享有任何薪資，兩者顯有不公平之處。為保障國人照顧家人需求，解決長期照護問題，家庭照顧假應給予七天薪資，以友善國人照顧家人權益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廖婉汝　　林奕華　　</w:t>
      </w:r>
    </w:p>
    <w:p>
      <w:pPr>
        <w:pStyle w:val="Style75"/>
        <w:ind w:left="3165" w:right="633" w:hanging="844"/>
        <w:rPr/>
      </w:pPr>
      <w:r>
        <w:rPr/>
        <w:t>連署人：林為洲　　萬美玲　　溫玉霞　　吳斯懷　　李貴敏　　吳怡玎　　鄭正鈐　　李德維　　洪孟楷　　葉毓蘭　　陳以信　　孔文吉　　謝衣　　費鴻泰　　魯明哲　　陳超明　　蔣萬安　　曾銘宗　　陳玉珍　　林思銘　　許淑華　　楊瓊瓔　　林德福　　羅明才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5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0"/>
        <w:rPr/>
      </w:pPr>
      <w:r>
        <w:rPr/>
        <w:t>鄭天財</w:t>
      </w:r>
      <w:r>
        <w:rPr/>
        <w:t>Sra Kacaw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性別工作平等法第二十條條文修正草案對照表</w:t>
            </w:r>
            <w:bookmarkStart w:id="0" w:name="TA812267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014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01411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618105</wp:posOffset>
                      </wp:positionV>
                      <wp:extent cx="5814060" cy="0"/>
                      <wp:effectExtent l="0" t="9525" r="0" b="9525"/>
                      <wp:wrapNone/>
                      <wp:docPr id="2" name="DW1626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06.15pt" to="455.55pt,206.15pt" ID="DW162620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條　（家庭照顧假）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受僱者於其家庭成員預防接種、</w:t>
            </w:r>
            <w:r>
              <w:rPr>
                <w:u w:val="single"/>
              </w:rPr>
              <w:t>安排直系尊親屬接受長期照顧、防疫、</w:t>
            </w:r>
            <w:r>
              <w:rPr/>
              <w:t>發生嚴重之疾病或其他重大事故須親自照顧時，得請家庭照顧假；其請假日數併入事假計算，全年以</w:t>
            </w:r>
            <w:r>
              <w:rPr>
                <w:u w:val="single"/>
              </w:rPr>
              <w:t>十四</w:t>
            </w:r>
            <w:r>
              <w:rPr/>
              <w:t>日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家庭照顧假薪資之計算，</w:t>
            </w:r>
            <w:r>
              <w:rPr>
                <w:u w:val="single"/>
              </w:rPr>
              <w:t>一年最多有七天津貼，其餘</w:t>
            </w:r>
            <w:r>
              <w:rPr/>
              <w:t>依各該事假規定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家庭照顧津貼之發放，另以法律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（家庭照顧假）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受僱者於其家庭成員預防接種、發生嚴重之疾病或其他重大事故須親自照顧時，得請家庭照顧假；其請假日數併入事假計算，全年以七日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家庭照顧假薪資之計算，依各該事假規定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增加侍親、防疫需求，得請家庭照顧假之情況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延長家庭照顧假，由現行之七天增加至十四天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增加七天家庭照顧津貼，其規範另以法律定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6:00Z</dcterms:created>
  <dc:creator>21號</dc:creator>
  <dc:description>委55;委58;4;;</dc:description>
  <cp:keywords>10;1;6</cp:keywords>
  <dc:language>en-US</dc:language>
  <cp:lastModifiedBy>user</cp:lastModifiedBy>
  <cp:lastPrinted>2004-10-07T10:24:00Z</cp:lastPrinted>
  <dcterms:modified xsi:type="dcterms:W3CDTF">2020-03-24T11:16:00Z</dcterms:modified>
  <cp:revision>2</cp:revision>
  <dc:subject/>
  <dc:title/>
</cp:coreProperties>
</file>