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679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22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楊瓊瓔等</w:t>
      </w:r>
      <w:r>
        <w:rPr/>
        <w:t>21</w:t>
      </w:r>
      <w:r>
        <w:rPr/>
        <w:t>人，鑑於十八歲是公民權行使年齡的國際社會主流趨勢，我國法令規範國民須年滿二十歲，且未受監護宣告者，方可取得選舉權；惟近年來公民意識的覺醒，年滿十八歲卻未滿二十歲之年輕人，其對國家關心的程度、對政治的見解與分析，與年滿二十歲之人相較，事實上有逐漸成熟之趨勢，再者，若賦予更多的年輕人選舉權，將可有效提升青年參與公共事務的比例及熱忱，對我國未來的整體發展有所助益！全世界超過九成的國家，無論其政治、社會及經濟情況如何，年滿十八歲即享有投票權，已為世界趨勢。為保障我國廣大年輕族群選舉之權益，爰提案修正「公職人員選舉罷免法」第十四條條文，將取得選舉權之年齡，由現行之二十歲修正為十八歲，俾符民主原則及落實國民參政權利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所謂的公民權基本上是界定在人民與國家間的積極參與關係上，諸如選舉權、被選舉權、服公職權。由於民主政治的重要內涵，在於每一個人都擁有公民權利，這種全民投票（</w:t>
      </w:r>
      <w:r>
        <w:rPr/>
        <w:t>universal suffrage</w:t>
      </w:r>
      <w:r>
        <w:rPr/>
        <w:t>）的理念是民主政治的重要指標，因之，昔日對選舉權所作的各種限制條件，如財產、教育、宗教信仰、居住期限、種族、性別、年齡，現已大部分被排除或降低。</w:t>
      </w:r>
    </w:p>
    <w:p>
      <w:pPr>
        <w:pStyle w:val="Style89"/>
        <w:ind w:left="633" w:hanging="422"/>
        <w:rPr/>
      </w:pPr>
      <w:r>
        <w:rPr/>
        <w:t>二、我國刑法視十八歲以上，未滿八十歲之人，為「完全行為能力」人，其必須為自身的犯罪行為，負起完全的法律責任；就我國勞動基準法而言，年滿十六歲以上之人，即適用所有成人勞動法令，若所得總額達到法定標準，亦須繳納稅款，盡國民納稅之義務。惟公職人員選舉罷免法第十四條卻規定，我國民須年滿二十歲方能取得投票選舉之權利，蓋我國民眾於年滿十八歲，為國家負擔義務的同時，國家卻無法給予其相對應的權利回報，顯然係權利與義務的不對等，對年滿十八歲卻未滿二十歲之國民不盡公平。</w:t>
      </w:r>
    </w:p>
    <w:p>
      <w:pPr>
        <w:pStyle w:val="Style89"/>
        <w:ind w:left="633" w:hanging="422"/>
        <w:rPr/>
      </w:pPr>
      <w:r>
        <w:rPr/>
        <w:t>三、全世界超過九成的國家，包括民主先進國家、新興民主國家、以及中國大陸在內，無論其經濟富裕抑或窮困，年滿十八歲即享有投票權，已為世界趨勢。若從是否為民主國家的角度來看，目前僅有台灣是全世界唯一人民需年滿</w:t>
      </w:r>
      <w:r>
        <w:rPr/>
        <w:t>20</w:t>
      </w:r>
      <w:r>
        <w:rPr/>
        <w:t>歲以上方能享投票權之限制。爰此，為保障我國廣大年輕族群選舉之權益，本席提案修正「公職人員選舉罷免法」第十四條條文，將取得選舉權之年齡，由現行之二十歲調降為十八歲，以符合社會期待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楊瓊瓔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7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廖國棟　　翁重鈞　　鄭天財</w:t>
      </w:r>
      <w:r>
        <w:rPr/>
        <w:t>Sra Kacaw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洪孟楷　　孔文吉　　徐志榮　　張育美　　林德福　　林思銘　　溫玉霞　　魯明哲　　賴士葆　　陳以信　　李貴敏　　李德維　　鄭麗文　　吳斯懷　　吳怡玎　　謝衣鳯　　林奕華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公職人員選舉罷免法第十四條條文修正草案對照表</w:t>
            </w:r>
            <w:bookmarkStart w:id="0" w:name="TA7573800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0600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06006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818380</wp:posOffset>
                      </wp:positionV>
                      <wp:extent cx="5814060" cy="0"/>
                      <wp:effectExtent l="0" t="9525" r="0" b="9525"/>
                      <wp:wrapNone/>
                      <wp:docPr id="2" name="DW5733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79.4pt" to="455.55pt,379.4pt" ID="DW573345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四條　中華民國國民，年滿</w:t>
            </w:r>
            <w:r>
              <w:rPr>
                <w:u w:val="single"/>
              </w:rPr>
              <w:t>十八</w:t>
            </w:r>
            <w:r>
              <w:rPr/>
              <w:t>歲，除受監護宣告尚未撤銷者外，有選舉權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四條　中華民國國民，年滿二十歲，除受監護宣告尚未撤銷者外，有選舉權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鑑於十八歲是公民權行使年齡的國際社會主流趨勢，我國法令規範國民須年滿二十歲，且未受監護宣告者，方可取得選舉權；惟近年來公民意識的覺醒，年滿十八歲卻未滿二十歲之年輕人，其對國家關心的程度、對政治的見解與分析，與年滿二十歲之人相較，事實上有逐漸成熟之趨勢，再者，若賦予更多的年輕人選舉權，將可有效提升青年參與公共事務的比例及熱忱，對我國未來的整體發展有所助益！全世界超過九成的國家，無論其政治、社會及經濟情況如何，年滿十八歲即享有投票權，已為世界趨勢。為保障我國廣大年輕族群選舉之權益，爰提案修正「公職人員選舉罷免法」第十四條條文，將取得選舉權之年齡，由現行之二十歲修正為十八歲，俾符民主原則及落實國民參政權利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6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6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6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6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15:00Z</dcterms:created>
  <dc:creator>20號</dc:creator>
  <dc:description>委27;委30;4;;</dc:description>
  <cp:keywords>10;1;6</cp:keywords>
  <dc:language>en-US</dc:language>
  <cp:lastModifiedBy>user</cp:lastModifiedBy>
  <cp:lastPrinted>2020-03-19T19:01:00Z</cp:lastPrinted>
  <dcterms:modified xsi:type="dcterms:W3CDTF">2020-03-24T11:15:00Z</dcterms:modified>
  <cp:revision>2</cp:revision>
  <dc:subject/>
  <dc:title/>
</cp:coreProperties>
</file>