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9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蔣萬安、林為洲、費鴻泰、謝衣鳯等</w:t>
      </w:r>
      <w:r>
        <w:rPr/>
        <w:t>18</w:t>
      </w:r>
      <w:r>
        <w:rPr/>
        <w:t>人，依據聯合國《身心障礙者權利公約》第二十九條</w:t>
      </w:r>
      <w:r>
        <w:rPr/>
        <w:t>a</w:t>
      </w:r>
      <w:r>
        <w:rPr/>
        <w:t>項（</w:t>
      </w:r>
      <w:r>
        <w:rPr/>
        <w:t>iii</w:t>
      </w:r>
      <w:r>
        <w:rPr/>
        <w:t>）款：「保障身心障礙者作為選民，得以自由表達意願，及為此目的，於必要情形，根據其要求，允許由其選擇之人協助投票」規定，為維護人類固有尊嚴與價值，以及平等與不可剝奪之權利，應保障身心障礙者能在與他人平等之基礎上享有政治權利，國家應營造友善投票環境。另外，為便利有照顧兒童需求之選舉人行使投票權，並參酌「兒童及少年福利與權益保障法」第五十一條父母、監護人或其他實際照顧之人，不得使六歲以下兒童獨處規定，應增列選舉人為照顧六歲以下兒童，得與其一同進入投票所規定。爰提案修正「總統副總統選舉罷免法第十四條及第五十三條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聯合國《身心障礙者權利公約》第二十九條</w:t>
      </w:r>
      <w:r>
        <w:rPr/>
        <w:t>a</w:t>
      </w:r>
      <w:r>
        <w:rPr/>
        <w:t>項（</w:t>
      </w:r>
      <w:r>
        <w:rPr/>
        <w:t>iii</w:t>
      </w:r>
      <w:r>
        <w:rPr/>
        <w:t>）款：「保障身心障礙者作為選民，得以自由表達意願，及為此目的，於必要情形，根據其要求，允許由其選擇之人協助投票」，為維護人類固有尊嚴與價值，以及平等與不可剝奪之權利，應保障身心障礙者能在與他人平等之基礎上享有政治權利，國家應營造友善投票環境，因此使身心障礙者得請求由家屬或一位陪同之人協助投票，且投票所應選擇具備無障礙設施之場地，若無符合規定之無障礙場地，應使用相關輔具或器材協助行動不便者完成投票，洵符上揭《身心障礙者權利公約》第二十九條</w:t>
      </w:r>
      <w:r>
        <w:rPr/>
        <w:t>a</w:t>
      </w:r>
      <w:r>
        <w:rPr/>
        <w:t>項（</w:t>
      </w:r>
      <w:r>
        <w:rPr/>
        <w:t>iii</w:t>
      </w:r>
      <w:r>
        <w:rPr/>
        <w:t>）款揭櫫之意旨。</w:t>
      </w:r>
    </w:p>
    <w:p>
      <w:pPr>
        <w:pStyle w:val="Style89"/>
        <w:ind w:left="633" w:hanging="422"/>
        <w:rPr/>
      </w:pPr>
      <w:r>
        <w:rPr/>
        <w:t>二、再依據「兒童及少年福利與權益保障法」第五十一條，父母、監護人或其他實際照顧兒童之人，不得使六歲以下兒童獨處，以保護兒童權益。惟因選罷法規定，投票所除選舉人、法律規定之家屬外，未配戴各級選委會證件之人不得進入。是以考量兒少法保護兒童規定，並兼顧投票時父母有照顧兒童之需求，爰提案修正總統副總統選舉罷免法第五十一條，使選舉人為照顧之六歲以下兒童者，得與其一同進入投票所。</w:t>
      </w:r>
    </w:p>
    <w:p>
      <w:pPr>
        <w:pStyle w:val="Normal"/>
        <w:rPr/>
      </w:pPr>
      <w:r>
        <w:rPr/>
      </w:r>
    </w:p>
    <w:p>
      <w:pPr>
        <w:pStyle w:val="Style75"/>
        <w:ind w:left="3165" w:right="633" w:hanging="844"/>
        <w:rPr/>
      </w:pPr>
      <w:r>
        <w:rPr/>
        <w:t>提案人：蔣萬安　　林為洲　　費鴻泰　　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Style75"/>
        <w:ind w:left="3165" w:right="633" w:hanging="844"/>
        <w:rPr/>
      </w:pPr>
      <w:r>
        <w:rPr/>
        <w:t>連署人：徐志榮　　陳超明　　曾銘宗　　廖婉汝　　溫玉霞　　林思銘　　吳怡玎　　廖國棟　　許淑華　　葉毓蘭　　張育美　　楊瓊瓔　　萬美玲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總統副總統選舉罷免法第十四條及第五十三條條文修正草案對照表</w:t>
            </w:r>
            <w:bookmarkStart w:id="0" w:name="TA63918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44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44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選舉人投票時，除另有規定外，應憑本人國民身分證領取選舉票。</w:t>
            </w:r>
          </w:p>
          <w:p>
            <w:pPr>
              <w:pStyle w:val="Normal"/>
              <w:spacing w:lineRule="exact" w:line="315"/>
              <w:ind w:left="316" w:right="105" w:firstLine="422"/>
              <w:rPr/>
            </w:pPr>
            <w:r>
              <w:rPr/>
              <w:t>返國行使選舉權之選舉人應憑本人有效之中華民國護照領取選舉票。</w:t>
            </w:r>
          </w:p>
          <w:p>
            <w:pPr>
              <w:pStyle w:val="Normal"/>
              <w:spacing w:lineRule="exact" w:line="315"/>
              <w:ind w:left="316" w:right="105" w:firstLine="422"/>
              <w:rPr/>
            </w:pPr>
            <w:r>
              <w:rPr/>
              <w:t>選舉人領取選舉票時，應在選舉人名冊上簽名或蓋章或按指印，按指印者，並應有管理員及監察員各一人蓋章證明。選舉人名冊上無其姓名或姓名不符者，不得領取選舉票。但姓名顯係筆誤、因婚姻關係而冠姓或回復本姓致與國民身分證不符者，經主任管理員會同主任監察員辨明後，應准領取選舉票。</w:t>
            </w:r>
          </w:p>
          <w:p>
            <w:pPr>
              <w:pStyle w:val="Normal"/>
              <w:spacing w:lineRule="exact" w:line="315"/>
              <w:ind w:left="316" w:right="105" w:firstLine="422"/>
              <w:rPr/>
            </w:pPr>
            <w:r>
              <w:rPr/>
              <w:t>選舉人領得選舉票後，應自行圈投。但因身心障礙不能自行圈投而能表示其意思者，得依其請求，由家屬</w:t>
            </w:r>
            <w:r>
              <w:rPr>
                <w:u w:val="single"/>
              </w:rPr>
              <w:t>或陪同之人</w:t>
            </w:r>
            <w:r>
              <w:rPr/>
              <w:t>一人在場，依據本人意思，眼同協助或代為圈投；其無家屬</w:t>
            </w:r>
            <w:r>
              <w:rPr>
                <w:u w:val="single"/>
              </w:rPr>
              <w:t>或陪同之人</w:t>
            </w:r>
            <w:r>
              <w:rPr/>
              <w:t>在場者，亦得依其請求，由投票所管理員及監察員各一人，依據本人意思，眼同協助或代為圈投。</w:t>
            </w:r>
          </w:p>
          <w:p>
            <w:pPr>
              <w:pStyle w:val="Normal"/>
              <w:spacing w:lineRule="exact" w:line="315"/>
              <w:ind w:left="316" w:right="105" w:firstLine="422"/>
              <w:rPr/>
            </w:pPr>
            <w:r>
              <w:rPr>
                <w:u w:val="single"/>
              </w:rPr>
              <w:t>前項陪同之人，以陪同一人為限。</w:t>
            </w:r>
          </w:p>
          <w:p>
            <w:pPr>
              <w:pStyle w:val="Normal"/>
              <w:spacing w:lineRule="exact" w:line="315"/>
              <w:ind w:left="316" w:right="105" w:firstLine="422"/>
              <w:rPr/>
            </w:pPr>
            <w:r>
              <w:rPr>
                <w:u w:val="single"/>
              </w:rPr>
              <w:t>為防止重複投票或冒領選舉票之情事，應訂定防範規定；其辦法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選舉人投票時，除另有規定外，應憑本人國民身分證領取選舉票。</w:t>
            </w:r>
          </w:p>
          <w:p>
            <w:pPr>
              <w:pStyle w:val="Normal"/>
              <w:spacing w:lineRule="exact" w:line="315"/>
              <w:ind w:left="316" w:right="105" w:firstLine="422"/>
              <w:rPr/>
            </w:pPr>
            <w:r>
              <w:rPr/>
              <w:t>返國行使選舉權之選舉人應憑本人有效之中華民國護照領取選舉票。</w:t>
            </w:r>
          </w:p>
          <w:p>
            <w:pPr>
              <w:pStyle w:val="Normal"/>
              <w:spacing w:lineRule="exact" w:line="315"/>
              <w:ind w:left="316" w:right="105" w:firstLine="422"/>
              <w:rPr/>
            </w:pPr>
            <w:r>
              <w:rPr/>
              <w:t>選舉人領取選舉票時，應在選舉人名冊上簽名或蓋章或按指印，按指印者，並應有管理員及監察員各一人蓋章證明。選舉人名冊上無其姓名或姓名不符者，不得領取選舉票。但姓名顯係筆誤、因婚姻關係而冠姓或回復本姓致與國民身分證不符者，經主任管理員會同主任監察員辨明後，應准領取選舉票。</w:t>
            </w:r>
          </w:p>
          <w:p>
            <w:pPr>
              <w:pStyle w:val="Normal"/>
              <w:spacing w:lineRule="exact" w:line="315"/>
              <w:ind w:left="316" w:right="105" w:firstLine="422"/>
              <w:rPr/>
            </w:pPr>
            <w:r>
              <w:rPr/>
              <w:t>選舉人領得選舉票後，應自行圈投。但因身心障礙不能自行圈投而能表示其意思者，得依其請求，由家屬一人在場，依據本人意思，眼同協助或代為圈投；其無家屬在場者，亦得依其請求，由投票所管理員及監察員各一人，依據本人意思，眼同協助或代為圈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三項未修正。</w:t>
            </w:r>
          </w:p>
          <w:p>
            <w:pPr>
              <w:pStyle w:val="Normal"/>
              <w:spacing w:lineRule="exact" w:line="315"/>
              <w:ind w:left="316" w:right="105" w:hanging="211"/>
              <w:rPr/>
            </w:pPr>
            <w:r>
              <w:rPr/>
              <w:t>二、為使身心障礙之選舉人得依意願選擇家屬以外之人陪同行使選舉權，並參酌身心障礙者權利公約第二十九條</w:t>
            </w:r>
            <w:r>
              <w:rPr/>
              <w:t>a</w:t>
            </w:r>
            <w:r>
              <w:rPr/>
              <w:t>項（</w:t>
            </w:r>
            <w:r>
              <w:rPr/>
              <w:t>iii</w:t>
            </w:r>
            <w:r>
              <w:rPr/>
              <w:t>）款，保障身心障礙作為選民，得以自由表達意願，及為此目的，於必要情形，根據其要求，允許由其選擇之人協助投票，爰將第四項輔助投票人員修正為「家屬或陪同之人」。另所定「一人」係指不論家屬或陪同之人，均以一人為限。</w:t>
            </w:r>
          </w:p>
          <w:p>
            <w:pPr>
              <w:pStyle w:val="Normal"/>
              <w:spacing w:lineRule="exact" w:line="315"/>
              <w:ind w:left="316" w:right="105" w:hanging="211"/>
              <w:rPr/>
            </w:pPr>
            <w:r>
              <w:rPr/>
              <w:t>三、陪同之人係由身心障礙之選舉人自由選擇，並無任何條件資格限制，為避免發生一名陪同之人陪同多名身障選舉人之情形，衍生爭議，爰增列第五項。</w:t>
            </w:r>
          </w:p>
          <w:p>
            <w:pPr>
              <w:pStyle w:val="Normal"/>
              <w:spacing w:lineRule="exact" w:line="315"/>
              <w:ind w:left="316" w:right="105" w:hanging="211"/>
              <w:rPr/>
            </w:pPr>
            <w:r>
              <w:rPr/>
              <w:t>四、為防範重複投票或冒領選舉票之情事，參照公職人員選舉罷免法第十八條第四項規定，增列第六項授權由中央選舉委員會訂定相關辦法。</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三條　總統、副總統選舉，應視選舉人分布情形，就機關（構）、學校、公共場所或其他適當處所，分設投票所。</w:t>
            </w:r>
          </w:p>
          <w:p>
            <w:pPr>
              <w:pStyle w:val="Normal"/>
              <w:spacing w:lineRule="exact" w:line="315"/>
              <w:ind w:left="316" w:right="105" w:firstLine="422"/>
              <w:rPr/>
            </w:pPr>
            <w:r>
              <w:rPr>
                <w:u w:val="single"/>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投票所除選舉人</w:t>
            </w:r>
            <w:r>
              <w:rPr>
                <w:u w:val="single"/>
              </w:rPr>
              <w:t>及其照顧之六歲以下兒童</w:t>
            </w:r>
            <w:r>
              <w:rPr/>
              <w:t>、第十四條第四項規定之家屬</w:t>
            </w:r>
            <w:r>
              <w:rPr>
                <w:u w:val="single"/>
              </w:rPr>
              <w:t>或陪同之人</w:t>
            </w:r>
            <w:r>
              <w:rPr/>
              <w:t>外，未佩帶各級選舉委員會製發證件之人員，不得進入投票所。但檢察官依法執行職務者，不在此限。</w:t>
            </w:r>
          </w:p>
          <w:p>
            <w:pPr>
              <w:pStyle w:val="Normal"/>
              <w:spacing w:lineRule="exact" w:line="315"/>
              <w:ind w:left="316" w:right="105" w:firstLine="422"/>
              <w:rPr/>
            </w:pPr>
            <w:r>
              <w:rPr/>
              <w:t>投票所於投票完畢後，即改為開票所，當眾唱名開票。開票完畢，開票所主任管理員及主任監察員即依投開票報告表宣布開票結果，於開票所門口張貼，並應將同一內容之投開票報告表副本，當場簽名交付推薦候選人之政黨或依連署方式登記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選舉人名冊自投票日後第二日起十日內，選舉人或候選人得向直轄市、縣（市）選舉委員會申請查閱，候選人得委託他人持委託書到場查閱，選舉人、候選人或受託人到場查閱時，均應持本人國民身分證。但選舉人查閱，以其所屬投票所選舉人名冊為限。</w:t>
            </w:r>
          </w:p>
          <w:p>
            <w:pPr>
              <w:pStyle w:val="Normal"/>
              <w:spacing w:lineRule="exact" w:line="315"/>
              <w:ind w:left="316" w:right="105" w:firstLine="422"/>
              <w:rPr/>
            </w:pPr>
            <w:r>
              <w:rPr/>
              <w:t>第</w:t>
            </w:r>
            <w:r>
              <w:rPr>
                <w:u w:val="single"/>
              </w:rPr>
              <w:t>五</w:t>
            </w:r>
            <w:r>
              <w:rPr/>
              <w:t>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總統、副總統選舉，應視選舉人分布情形，就機關（構）、學校、公共場所或其他適當處所，分設投票所。</w:t>
            </w:r>
          </w:p>
          <w:p>
            <w:pPr>
              <w:pStyle w:val="Normal"/>
              <w:spacing w:lineRule="exact" w:line="315"/>
              <w:ind w:left="316" w:right="105" w:firstLine="422"/>
              <w:rPr/>
            </w:pPr>
            <w:r>
              <w:rPr/>
              <w:t>投票所除選舉人、第十四條第四項規定之家屬外，未佩帶各級選舉委員會製發證件之人員，不得進入投票所。但檢察官依法執行職務者，不在此限。</w:t>
            </w:r>
          </w:p>
          <w:p>
            <w:pPr>
              <w:pStyle w:val="Normal"/>
              <w:spacing w:lineRule="exact" w:line="315"/>
              <w:ind w:left="316" w:right="105" w:firstLine="422"/>
              <w:rPr/>
            </w:pPr>
            <w:r>
              <w:rPr/>
              <w:t>投票所於投票完畢後，即改為開票所，當眾唱名開票。開票完畢，開票所主任管理員及主任監察員即依投開票報告表宣布開票結果，於開票所門口張貼，並應將同一內容之投開票報告表副本，當場簽名交付推薦候選人之政黨或依連署方式登記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選舉人名冊自投票日後第二日起十日內，選舉人或候選人得向直轄市、縣（市）選舉委員會申請查閱，候選人得委託他人持委託書到場查閱，選舉人、候選人或受託人到場查閱時，均應持本人國民身分證。但選舉人查閱，以其所屬投票所選舉人名冊為限。</w:t>
            </w:r>
          </w:p>
          <w:p>
            <w:pPr>
              <w:pStyle w:val="Normal"/>
              <w:spacing w:lineRule="exact" w:line="315"/>
              <w:ind w:left="316" w:right="105" w:firstLine="422"/>
              <w:rPr/>
            </w:pPr>
            <w:r>
              <w:rPr/>
              <w:t>第四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參照公職人員選舉罷免法第五十七條第二項規定，增列第二項，明定投票所應選擇具備無障礙場地，以及若無符合規定之無障礙場地，有關協助投票措施。</w:t>
            </w:r>
          </w:p>
          <w:p>
            <w:pPr>
              <w:pStyle w:val="Normal"/>
              <w:spacing w:lineRule="exact" w:line="315"/>
              <w:ind w:left="316" w:right="105" w:hanging="211"/>
              <w:rPr/>
            </w:pPr>
            <w:r>
              <w:rPr/>
              <w:t>三、現行第二項至第七項移列第三項至第八項。</w:t>
            </w:r>
          </w:p>
          <w:p>
            <w:pPr>
              <w:pStyle w:val="Normal"/>
              <w:spacing w:lineRule="exact" w:line="315"/>
              <w:ind w:left="316" w:right="105" w:hanging="211"/>
              <w:rPr/>
            </w:pPr>
            <w:r>
              <w:rPr/>
              <w:t>四、為營造友善投票環境，便利有照顧兒童需要之選舉人行使投票權，並參酌兒童及少年福利與權益保障法第五十一條有關父母、監護人或其他實際照顧兒童之人，不得使六歲以下兒童獨處之規定，第三項爰增列選舉人照顧之六歲以下兒童得進入投票所之規定。另配合第十四條第四項將輔助投票人員修正為「家屬或陪同之人」。</w:t>
            </w:r>
          </w:p>
          <w:p>
            <w:pPr>
              <w:pStyle w:val="Normal"/>
              <w:spacing w:lineRule="exact" w:line="315"/>
              <w:ind w:left="316" w:right="105" w:hanging="211"/>
              <w:rPr/>
            </w:pPr>
            <w:r>
              <w:rPr/>
              <w:t>五、第四項、第五項、第六項、第八項未修正。</w:t>
            </w:r>
          </w:p>
          <w:p>
            <w:pPr>
              <w:pStyle w:val="Normal"/>
              <w:spacing w:lineRule="exact" w:line="315"/>
              <w:ind w:left="316" w:right="105" w:hanging="211"/>
              <w:rPr/>
            </w:pPr>
            <w:r>
              <w:rPr/>
              <w:t>六、第七項配合項次變更，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175</wp:posOffset>
                </wp:positionV>
                <wp:extent cx="5814060" cy="0"/>
                <wp:effectExtent l="0" t="9525" r="0" b="9525"/>
                <wp:wrapNone/>
                <wp:docPr id="2" name="DW86807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25pt" to="455.9pt,-0.25pt" ID="DW868079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0:00Z</dcterms:created>
  <dc:creator>3號</dc:creator>
  <dc:description>委225;委230;6;;</dc:description>
  <cp:keywords>10;1;7</cp:keywords>
  <dc:language>en-US</dc:language>
  <cp:lastModifiedBy>user</cp:lastModifiedBy>
  <cp:lastPrinted>2004-10-07T10:24:00Z</cp:lastPrinted>
  <dcterms:modified xsi:type="dcterms:W3CDTF">2020-03-31T11:30:00Z</dcterms:modified>
  <cp:revision>2</cp:revision>
  <dc:subject/>
  <dc:title/>
</cp:coreProperties>
</file>