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42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2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瑩、何志偉等</w:t>
      </w:r>
      <w:r>
        <w:rPr/>
        <w:t>16</w:t>
      </w:r>
      <w:r>
        <w:rPr/>
        <w:t>人，鑑於原住民族地區之開發行為，屢屢因開發單位未善盡溝通，及過度開發行為造成環境不良影響而滋生民怨，為提高審查公信力及降低爭議。爰擬具「環境影響評估法第三條及第五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鑑於原住民族文化之獨特性，為避免開發行為對原住民族文化產生不良影響，及確保審查委員會應有熟稔原住民族文化之專業意見，因此增加審查委員會應有原住民代表之規定（修正第三條第二項）。</w:t>
      </w:r>
    </w:p>
    <w:p>
      <w:pPr>
        <w:pStyle w:val="Style89"/>
        <w:ind w:left="633" w:hanging="422"/>
        <w:rPr/>
      </w:pPr>
      <w:r>
        <w:rPr/>
        <w:t>二、依原住民族基本法（以下稱原基法）規定，位於原住民族土地之開發行為，本應諮商取得原住民族（或部落）同意或參與，惟目的地事主管機關、地方政府、開發單位，經常未尊重原住民族之意見，無視原基法相關規定，恣意核准開發行為。增設諮商取得原住民族同意之規定，亦為對應本法第四條之規定，「文化」為環境影響評估之要件（增設第五條第三項）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　瑩　　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江永昌　　吳玉琴　　伍麗華　　陳亭妃　　陳秀寳　　邱泰源　　趙正宇　　蔡易餘　　范　雲　　洪申翰　　賴品妤　　陳素月　　高嘉瑜　　劉建國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環境影響評估法第三條及第五條條文修正草案對照表</w:t>
            </w:r>
            <w:bookmarkStart w:id="0" w:name="TA471625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07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071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各級主管機關為審查環境影響評估報告有關事項，應設環境影響評估審查委員會（以下簡稱委員會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委員會任期二年，其中專家學者不得少於委員會總人數三分之二</w:t>
            </w:r>
            <w:r>
              <w:rPr>
                <w:u w:val="single"/>
              </w:rPr>
              <w:t>，且應有原住民代表至少一人</w:t>
            </w:r>
            <w:r>
              <w:rPr/>
              <w:t>。目的事業主管機關為開發單位時，目的事業主管機關委員應迴避表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所設之委員會，其組織規程，由行政院環境保護署擬訂，報請行政院核定後發布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主管機關所設之委員會，其組織規程，由直轄市主管機關擬訂，報請權責機關核定後發布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縣（市）主管機關所設之委員會，其組織規程，由縣（市）主管機關擬訂，報請權責機關核定後發布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各級主管機關為審查環境影響評估報告有關事項，應設環境影響評估審查委員會（以下簡稱委員會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委員會任期二年，其中專家學者不得少於委員會總人數三分之二。目的事業主管機關為開發單位時，目的事業主管機關委員應迴避表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所設之委員會，其組織規程，由行政院環境保護署擬訂，報請行政院核定後發布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主管機關所設之委員會，其組織規程，由直轄市主管機關擬訂，報請權責機關核定後發布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縣（市）主管機關所設之委員會，其組織規程，由縣（市）主管機關擬訂，報請權責機關核定後發布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避免審查開發行為過程，忽略開發行為對原住民族文化之不良影響，因此增設規定，委員會應有原住民代表至少一人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下列開發行為對環境有不良影響之虞者，應實施環境影響評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工廠之設立及工業區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道路、鐵路、大眾捷運系統、港灣及機場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土石採取及探礦、採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蓄水、供水、防洪排水工程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農、林、漁、牧地之開發利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遊樂、風景區、高爾夫球場及運動場地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文教、醫療建設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新市區建設及高樓建築或舊市區更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環境保護工程之興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核能及其他能源之開發及放射性核廢料儲存或處理場所之興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其他經中央主管機關公告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開發行為應實施環境影響評估者，其認定標準、細目及環境影響評估作業準則，由中央主管機關會商有關機關於本法公布施行後一年內定之，送立法院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06550</wp:posOffset>
                      </wp:positionV>
                      <wp:extent cx="5814060" cy="0"/>
                      <wp:effectExtent l="0" t="9525" r="0" b="9525"/>
                      <wp:wrapNone/>
                      <wp:docPr id="2" name="DW754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26.5pt" to="456pt,126.5pt" ID="DW75420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開發行為位於原住民族土地，開發單位應評估開發行為對周遭環境之文化資產、當地居民生活型態、土地利用型式與限制之影響，並依原住民族基本法之規定，諮商並取得原住民族或部落同意或參與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下列開發行為對環境有不良影響之虞者，應實施環境影響評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工廠之設立及工業區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道路、鐵路、大眾捷運系統、港灣及機場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土石採取及探礦、採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蓄水、供水、防洪排水工程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農、林、漁、牧地之開發利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遊樂、風景區、高爾夫球場及運動場地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文教、醫療建設之開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新市區建設及高樓建築或舊市區更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環境保護工程之興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核能及其他能源之開發及放射性核廢料儲存或處理場所之興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其他經中央主管機關公告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開發行為應實施環境影響評估者，其認定標準、細目及環境影響評估作業準則，由中央主管機關會商有關機關於本法公布施行後一年內定之，送立法院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確保過度開發行為對原住民族文化影響，以及尊重原住民族自主權，因此增列第三項規定，開發行為應依原基法第二十一條之規定，開發行為應與原住民族或部落諮商，並取得同意或參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9:00Z</dcterms:created>
  <dc:creator>13號</dc:creator>
  <dc:description>委107;委110;4;;</dc:description>
  <cp:keywords>10;1;7</cp:keywords>
  <dc:language>en-US</dc:language>
  <cp:lastModifiedBy>user</cp:lastModifiedBy>
  <cp:lastPrinted>2020-03-26T16:45:00Z</cp:lastPrinted>
  <dcterms:modified xsi:type="dcterms:W3CDTF">2020-03-31T11:29:00Z</dcterms:modified>
  <cp:revision>2</cp:revision>
  <dc:subject/>
  <dc:title/>
</cp:coreProperties>
</file>