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1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2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高嘉瑜等</w:t>
      </w:r>
      <w:r>
        <w:rPr/>
        <w:t>25</w:t>
      </w:r>
      <w:r>
        <w:rPr/>
        <w:t>人，鑑於「勞動基準法第五十條」目前規範的產假天數規範，與國際趨勢相差甚鉅。爰擬具「勞動基準法第五十條條文修正草案」，將女性受僱者於分娩前後產假延長至十四週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依現行「性別工作平等法第十五條」之規範，女性受僱者於分娩前後，共可以請五天產檢假以及產假八週，其配偶則可以請五天的陪產假。惟根據國際勞工組織在</w:t>
      </w:r>
      <w:r>
        <w:rPr/>
        <w:t>2000</w:t>
      </w:r>
      <w:r>
        <w:rPr/>
        <w:t>年修訂的《生育保護公約》中，規範產假不得少於十四週。經濟合作暨發展組織（</w:t>
      </w:r>
      <w:r>
        <w:rPr/>
        <w:t>OCED</w:t>
      </w:r>
      <w:r>
        <w:rPr/>
        <w:t>）平均的產假週數為十八週，尚不包含給薪育嬰假的天數。由此可看出我國目前八週的規範制度，與先進國家具明顯落差。據此，提出「性別工作平等法第十五條修正草案」，健全我國生育保障制度，提升國民生育意願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高嘉瑜　　</w:t>
      </w:r>
    </w:p>
    <w:p>
      <w:pPr>
        <w:pStyle w:val="Style76"/>
        <w:ind w:left="3165" w:right="633" w:hanging="844"/>
        <w:rPr/>
      </w:pPr>
      <w:r>
        <w:rPr/>
        <w:t>連署人：張廖萬堅　蘇巧慧　　邱議瑩　　林俊憲　　王美惠　　劉世芳　　林楚茵　　余　天　　鍾佳濱　　范　雲　　陳柏惟　　周春米　　吳思瑤　　莊瑞雄　　何志偉　　陳椒華　　沈發惠　　賴品妤　　陳秀寳　　趙正宇　　劉櫂豪　　蔡易餘　　陳　瑩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"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勞動基準法第五十條條文修正草案對照表</w:t>
            </w:r>
            <w:bookmarkStart w:id="0" w:name="TA667344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8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813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　女工分娩前後，應停止工作，給予產假</w:t>
            </w:r>
            <w:r>
              <w:rPr>
                <w:u w:val="single"/>
              </w:rPr>
              <w:t>十四</w:t>
            </w:r>
            <w:r>
              <w:rPr/>
              <w:t>星期；妊娠三個月以上流產者，應停止工作，給予產假四星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女工受僱工作在六個月以上者，停止工作期間工資照給；未滿六個月者減半發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　女工分娩前後，應停止工作，給予產假八星期；妊娠三個月以上流產者，應停止工作，給予產假四星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女工受僱工作在六個月以上者，停止工作期間工資照給；未滿六個月者減半發給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現行「性別工作平等法第十五條」之規範，女性受僱者於分娩前後，共可以請五天產檢假以及產假八週，其配偶則可以請五天的陪產假。惟根據國際勞工組織在</w:t>
            </w:r>
            <w:r>
              <w:rPr/>
              <w:t>2000</w:t>
            </w:r>
            <w:r>
              <w:rPr/>
              <w:t>年修訂的《生育保護公約》中，規範產假不得少於十四週。經濟合作暨發展組織（</w:t>
            </w:r>
            <w:r>
              <w:rPr/>
              <w:t>OCED</w:t>
            </w:r>
            <w:r>
              <w:rPr/>
              <w:t>）平均的產假週數為十八週，尚不包含給薪育嬰假的天數。由此可看出我國目前八週的規範制度，與先進國家具明顯落差。據此，提出「性別工作平等法第十五條修正草案」，健全我國生育保障制度，提升國民生育意願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8255</wp:posOffset>
                </wp:positionV>
                <wp:extent cx="5814060" cy="0"/>
                <wp:effectExtent l="0" t="9525" r="0" b="9525"/>
                <wp:wrapNone/>
                <wp:docPr id="2" name="DW8668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65pt" to="455.55pt,0.65pt" ID="DW86684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8:00Z</dcterms:created>
  <dc:creator>7號</dc:creator>
  <dc:description>委15;委16;2;;</dc:description>
  <cp:keywords>10;1;7</cp:keywords>
  <dc:language>en-US</dc:language>
  <cp:lastModifiedBy>user</cp:lastModifiedBy>
  <cp:lastPrinted>2020-03-23T15:40:00Z</cp:lastPrinted>
  <dcterms:modified xsi:type="dcterms:W3CDTF">2020-03-31T11:28:00Z</dcterms:modified>
  <cp:revision>2</cp:revision>
  <dc:subject/>
  <dc:title/>
</cp:coreProperties>
</file>