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961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24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高嘉瑜等</w:t>
      </w:r>
      <w:r>
        <w:rPr/>
        <w:t>20</w:t>
      </w:r>
      <w:r>
        <w:rPr/>
        <w:t>人，鑑於現行職業安全衛生法針對雇主未依其事業單位之規模、性質設置安全衛生組織、人員，現行罰則為「經通知限期改善，屆期未改善，處新臺幣三萬元以上十五萬元以下罰鍰」，於各縣市勞檢處進行勞檢稽查時裁罰樣態不一，有縣市就單一事件會持續複查直至事業單位改善為止，亦有縣市就單一事件僅開罰一次者，造成部分雇主存僥倖心態未於事業單位內依法設置安全衛生組織、人員，為防止職業災害，保障工作者安全及健康，爰擬具「職業安全衛生法第四十五條之一條文修正草案」，併同修正「職業安全衛生法」第四十五條規定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現行事業單位設置職業安全衛生管理單位及人員之法源依據，為「職業安全衛生法」第二十三條第一項，雇主應依其事業單位之規模、性質，訂定職業安全衛生管理計畫；並設置安全衛生組織、人員，實施安全衛生管理及自動檢查。而事業單位按規模應設置職業安全衛生管理人員數之法源依據為「職業安全衛生管理辦法」第三條，第二條所定事業之雇主應依附表二之規模，置職業安全衛生業務主管及管理人員。</w:t>
      </w:r>
    </w:p>
    <w:p>
      <w:pPr>
        <w:pStyle w:val="Style89"/>
        <w:ind w:left="633" w:hanging="422"/>
        <w:rPr/>
      </w:pPr>
      <w:r>
        <w:rPr/>
        <w:t>二、現行「職業安全衛生法」第四十五條第一款規定，違反職業安全衛生法第二十三條第一項，經通知限期改善屆期未改善者，處新臺幣三萬元以上十五萬元以下罰鍰，目前各縣市勞檢處裁罰樣態不一，有縣市就單一事件持續複查至事業單位改善為止，亦有縣市僅就單一事件僅開罰一次，造成部分雇主心存僥倖，未於事業單位內依法設置安全衛生組織、人員，鑑於本條所定違反情事涉及影響勞工生命安全及健康，爰擬具「職業安全衛生法第四十五條之一條文修正草案」，以防止職業災害，保障工作者安全及健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高嘉瑜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1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林俊憲　　張廖萬堅　蘇巧慧　　陳　瑩　　余　天　　陳椒華　　鍾佳濱　　范　雲　　賴品妤　　沈發惠　　劉世芳　　周春米　　陳柏惟　　邱議瑩　　邱志偉　　黃世杰　　吳思瑤　　王美惠　　何志偉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/>
            </w:pPr>
            <w:r>
              <w:rPr>
                <w:rFonts w:ascii="華康楷書體W5" w:hAnsi="華康楷書體W5" w:eastAsia="華康楷書體W5"/>
                <w:w w:val="98"/>
                <w:sz w:val="28"/>
              </w:rPr>
              <w:t>職業安全衛生法第四十五條及第四十五條之一條文修正草案對照表</w:t>
            </w:r>
            <w:bookmarkStart w:id="0" w:name="TA512813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367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36760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五條　有下列情形之一者，處新臺幣三萬元以上十五萬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違反第六條第二項、第十二條第四項、第二十條第一項、第二項、第二十一條第一項、第二項、第二十二條第一項、第三十二條第一項、第三十四條第一項或第三十八條之規定，經通知限期改善，屆期未改善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第十七條、第十八條第三項、第二十六條至第二十八條、第二十九條第三項、第三十三條或第三十九條第四項之規定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依第三十六條第一項之規定，應給付工資而不給付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五條　有下列情形之一者，處新臺幣三萬元以上十五萬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違反第六條第二項、第十二條第四項、第二十條第一項、第二項、第二十一條第一項、第二項、第二十二條第一項、</w:t>
            </w:r>
            <w:r>
              <w:rPr>
                <w:u w:val="single"/>
              </w:rPr>
              <w:t>第二十三條第一項</w:t>
            </w:r>
            <w:r>
              <w:rPr/>
              <w:t>、第三十二條第一項、第三十四條第一項或第三十八條之規定，經通知限期改善，屆期未改善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第十七條、第十八條第三項、第二十六條至第二十八條、第二十九條第三項、第三十三條或第三十九條第四項之規定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依第三十六條第一項之規定，應給付工資而不給付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配合新增條文第四十五條之一，將第四十五條第一款「第二十三條第一項」文字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五條之一　違反第二十三條第一項之規定，經通知限期改善，屆期未改善者，處新臺幣三萬元以上十五萬元以下罰鍰，並得按次連續處罰，至其改善完成為止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</w:t>
            </w:r>
            <w:r>
              <w:rPr>
                <w:u w:val="single"/>
              </w:rPr>
              <w:t>本條新增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現行事業單位設置職業安全衛生管理單位及人員之法源依據，為「職業安全衛生法」第二十三條第一項，雇主應依其事業單位之規模、性質，訂定職業安全衛生管理計畫；並設置安全衛生組織、人員，實施安全衛生管理及自動檢查。而事業單位按規模應設置職業安全衛生管理人員數之法源依據為「職業安全衛生管理辦法」第三條，第二條所定事業之雇主應依附表二之規模，置職業安全衛生業務主管及管理人員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現行「職業安全衛生法」第四十五條第一款規定，違反職業安全衛生法第二十三條第一項，經通知限期改善屆期未改善者，處新臺幣三萬元以上十五萬元以下罰鍰，目前各縣市勞檢處裁罰樣態不一，有縣市就單一事件持續複查至事業單位改善為止，亦有縣市僅就單一事件僅開罰一次，造成部分雇主心存僥倖，未於事業單位內依法設置安全衛生組織、人員，鑑於本條所定違反情事涉及影響勞工生命安全及健康，爰擬具「職業安全衛生法第四十五條之一條文修正草案」，以防止職業災害，保障工作者安全及健康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3160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316077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8:00Z</dcterms:created>
  <dc:creator>10號</dc:creator>
  <dc:description>委11;委14;4;;</dc:description>
  <cp:keywords>10;1;7</cp:keywords>
  <dc:language>en-US</dc:language>
  <cp:lastModifiedBy>user</cp:lastModifiedBy>
  <cp:lastPrinted>2004-10-07T10:24:00Z</cp:lastPrinted>
  <dcterms:modified xsi:type="dcterms:W3CDTF">2020-03-31T11:28:00Z</dcterms:modified>
  <cp:revision>2</cp:revision>
  <dc:subject/>
  <dc:title/>
</cp:coreProperties>
</file>