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32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陳亭妃等</w:t>
      </w:r>
      <w:r>
        <w:rPr/>
        <w:t>21</w:t>
      </w:r>
      <w:r>
        <w:rPr/>
        <w:t>人，鑑於近年公民意識已漸覺醒，年滿十八歲之年輕人，其對國家關心的程度、對政治的見解與分析已相當成熟，惟我國的年輕人，十六歲後就必須繳稅、年滿十八歲就須負完全刑事責任，男子必須服兵役，但在「憲法」的規定，他們並沒有投票的權利。環視全世界高達九成多的國家，包括民主國家與新興民主國家在內，皆為十八歲就有投票權，這已經是世界潮流。據英國經濟學人智庫報告，全世界七十六個「完全民主」或「部分民主」的國家中，只有台灣、新加坡、馬來西亞、突尼西亞投票年齡要滿二十歲。其次，內政部座談會，多數的學者、專家與政府機關代表都贊成調降選舉年齡。又查，</w:t>
      </w:r>
      <w:r>
        <w:rPr/>
        <w:t>2015</w:t>
      </w:r>
      <w:r>
        <w:rPr/>
        <w:t>年朝野也都贊成下修投票年齡，</w:t>
      </w:r>
      <w:r>
        <w:rPr/>
        <w:t>2016</w:t>
      </w:r>
      <w:r>
        <w:rPr/>
        <w:t>年</w:t>
      </w:r>
      <w:r>
        <w:rPr/>
        <w:t>12</w:t>
      </w:r>
      <w:r>
        <w:rPr/>
        <w:t>月立法院也初審通過「降低公投年齡至</w:t>
      </w:r>
      <w:r>
        <w:rPr/>
        <w:t>18</w:t>
      </w:r>
      <w:r>
        <w:rPr/>
        <w:t>歲」。爰此，配合提出「憲法」第一百三十條條文修正草案一併擬具「總統副總統選舉罷免法」第十一條條文修正草案，以保障年輕世代公民參政權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陳亭妃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陳明文　　蘇震清　　張廖萬堅　劉櫂豪　　陳素月　　湯蕙禎　　劉建國　　張宏陸　　蔡易餘　　邱志偉　　范　雲　　王美惠　　許智傑　　邱泰源　　蘇治芬　　黃秀芳　　江永昌　　羅美玲　　邱議瑩　　賴瑞隆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總統副總統選舉罷免法第十一條條文修正草案對照表</w:t>
            </w:r>
            <w:bookmarkStart w:id="0" w:name="TA140453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560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5605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18555</wp:posOffset>
                      </wp:positionV>
                      <wp:extent cx="5814060" cy="0"/>
                      <wp:effectExtent l="0" t="9525" r="0" b="9525"/>
                      <wp:wrapNone/>
                      <wp:docPr id="2" name="DW3697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9.65pt" to="455.55pt,489.65pt" ID="DW36978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一條　中華民國自由地區人民，年滿</w:t>
            </w:r>
            <w:r>
              <w:rPr>
                <w:u w:val="single"/>
              </w:rPr>
              <w:t>十八</w:t>
            </w:r>
            <w:r>
              <w:rPr/>
              <w:t>歲，除受監護宣告尚未撤銷者外，有選舉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中華民國自由地區人民，年滿</w:t>
            </w:r>
            <w:r>
              <w:rPr>
                <w:u w:val="single"/>
              </w:rPr>
              <w:t>二十</w:t>
            </w:r>
            <w:r>
              <w:rPr/>
              <w:t>歲，除受監護宣告尚未撤銷者外，有選舉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本條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鑑於近年公民意識已漸覺醒，年滿十八歲之年輕人，其對國家關心的程度、對政治的見解與分析已相當成熟，惟查我國的年輕人，十六歲後就必須繳稅、年滿十八歲就須負完全刑事責任，男子必須服兵役，但在「憲法」的規定，他們並沒有投票的權利。環視全世界高達九成多的國家，包括民主國家與新興民主國家在內，皆為十八歲就有投票權，這已經是世界潮流。據英國經濟學人智庫報告，全世界七十六個「完全民主」或「部分民主」的國家中，只有台灣、新加坡、馬來西亞、突尼西亞投票年齡要滿二十歲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另內政部座談會，多數的學者、專家與政府機關代表都贊成調降選舉年齡。又查，</w:t>
            </w:r>
            <w:r>
              <w:rPr/>
              <w:t>2015</w:t>
            </w:r>
            <w:r>
              <w:rPr/>
              <w:t>年朝野也都贊成下修投票年齡，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立法院也初審通過降低公投年齡至</w:t>
            </w:r>
            <w:r>
              <w:rPr/>
              <w:t>18</w:t>
            </w:r>
            <w:r>
              <w:rPr/>
              <w:t>歲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爰此，配合提出「憲法」第一百三十條條文修正草案一併修正本條文，以保障年輕世代公民參政權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7:00Z</dcterms:created>
  <dc:creator>24號</dc:creator>
  <dc:description>委257;委258;2;;</dc:description>
  <cp:keywords>10;1;8</cp:keywords>
  <dc:language>en-US</dc:language>
  <cp:lastModifiedBy>hp400g3</cp:lastModifiedBy>
  <cp:lastPrinted>2004-10-07T10:24:00Z</cp:lastPrinted>
  <dcterms:modified xsi:type="dcterms:W3CDTF">2020-04-10T06:37:00Z</dcterms:modified>
  <cp:revision>2</cp:revision>
  <dc:subject/>
  <dc:title/>
</cp:coreProperties>
</file>