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5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3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李貴敏、賴香伶等</w:t>
      </w:r>
      <w:r>
        <w:rPr/>
        <w:t>24</w:t>
      </w:r>
      <w:r>
        <w:rPr/>
        <w:t>人，有鑒於「公務員懲戒委員會」、「委員長」、「委員」等名稱，將因應《公務員懲戒法》及《公務員懲戒委員會組織法》之修法，分別修正為「懲戒法院」、「院長」、「法官」。茲為配合修正後之法條用語，爰修訂《陸海空軍軍官士官服役條例》第二十五條之用語，以符合法條用語之一致性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《公務員懲戒法》及《公務員懲戒委員會組織法》之「公務員懲戒委員會」，為配合《法官法》修正為「懲戒法院」，而「委員長」及「委員」也分別修正為「院長」及「法官」。</w:t>
      </w:r>
    </w:p>
    <w:p>
      <w:pPr>
        <w:pStyle w:val="Style89"/>
        <w:ind w:left="633" w:hanging="422"/>
        <w:rPr/>
      </w:pPr>
      <w:r>
        <w:rPr/>
        <w:t>二、有鑒於《陸海空軍軍官士官服役條例》第二十五條規定涉及「公務員懲戒委員會」之用詞，爰配合《公務員懲戒法》及《公務員懲戒委員會組織法》之修法，將「公務員懲戒委員會」修正為「懲戒法院」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李貴敏　　賴香伶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2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李德維　　陳超明　　賴士葆　　葉毓蘭　　林為洲　　楊瓊瓔　　翁重鈞　　陳玉珍　　洪孟楷　　廖國棟　　謝衣鳯　　萬美玲　　曾銘宗　　廖婉汝　　林奕華　　許淑華　　費鴻泰　　吳怡玎　　林文瑞　　鄭正鈐　　羅明才　　吳斯懷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陸海空軍軍官士官服役條例第二十五條條文修正草案對照表</w:t>
            </w:r>
            <w:bookmarkStart w:id="0" w:name="TA82865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729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72946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軍官、士官在現役期間犯前條第一項第一款之罪而未經停役，亦未經移付懲戒或提起彈劾者，於依本條例退伍除役後始經判刑而未宣告緩刑確定時，除其他法律有特別規定外，應依下列規定剝奪或減少退除給與；其已支領者，照應剝奪或減少之全部或一部分追繳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經判處死刑、無期徒刑或七年以上有期徒刑確定者，應自始剝奪其退除給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經判處有期徒刑三年以上未滿七年者，應自判刑確定之日起，減少其應領退除給與之百分之五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經判處有期徒刑二年以上未滿三年者，應自判刑確定之日起，減少其應領退除給與之百分之三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經判處有期徒刑一年以上未滿二年者，應自判刑確定之日起，減少其應領退除給與之百分之二十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人員因同一案件，於其他法律受有較重之剝奪或減少退除給與處分規定者，從其處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軍官、士官於領受退除給與期間犯前條第一項第一款之罪，經判刑而未宣告緩刑確定者，依第一項各款規定，剝奪或減少其領受之退除給與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之軍訓教官在職期間涉有校園性侵害案件，先行退伍後始經判處有期徒刑以上之刑確定者，應自始剝奪其退除給與；其已支領者，應追繳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所定退除給與，應按最近一次退伍除役前服役年資核給；其內涵包含退除給與、遺屬一次金及遺屬年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人員回役時，其依第一項規定已受剝奪、減少退除給與之服役年資，於解除召集或回役期間亡故而辦理撫卹時，不再核給退撫給與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退伍人員曾依第一項第二款至第四款規定減少退除給與者，於回役並依本條例予以解除召集之年資，連同其已受減少退除給與之服役年資併計後，以不超過第二十六條及第四十六條所定給與基準最高採計上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04620</wp:posOffset>
                      </wp:positionV>
                      <wp:extent cx="5814060" cy="0"/>
                      <wp:effectExtent l="0" t="9525" r="0" b="9525"/>
                      <wp:wrapNone/>
                      <wp:docPr id="2" name="DW1402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10.6pt" to="455.4pt,110.6pt" ID="DW140285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依本條例退伍除役後始受</w:t>
            </w:r>
            <w:r>
              <w:rPr>
                <w:u w:val="single"/>
              </w:rPr>
              <w:t>懲戒法院</w:t>
            </w:r>
            <w:r>
              <w:rPr/>
              <w:t>降級或減俸處分者，應自</w:t>
            </w:r>
            <w:r>
              <w:rPr>
                <w:u w:val="single"/>
              </w:rPr>
              <w:t>懲戒法院</w:t>
            </w:r>
            <w:r>
              <w:rPr/>
              <w:t>判決書送達受懲戒人主管機關之翌日起，改按降級或減俸後之俸級或俸額計算退除給與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軍官、士官在現役期間犯前條第一項第一款之罪而未經停役，亦未經移付懲戒或提起彈劾者，於依本條例退伍除役後始經判刑而未宣告緩刑確定時，除其他法律有特別規定外，應依下列規定剝奪或減少退除給與；其已支領者，照應剝奪或減少之全部或一部分追繳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經判處死刑、無期徒刑或七年以上有期徒刑確定者，應自始剝奪其退除給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經判處有期徒刑三年以上未滿七年者，應自判刑確定之日起，減少其應領退除給與之百分之五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經判處有期徒刑二年以上未滿三年者，應自判刑確定之日起，減少其應領退除給與之百分之三十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經判處有期徒刑一年以上未滿二年者，應自判刑確定之日起，減少其應領退除給與之百分之二十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人員因同一案件，於其他法律受有較重之剝奪或減少退除給與處分規定者，從其處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軍官、士官於領受退除給與期間犯前條第一項第一款之罪，經判刑而未宣告緩刑確定者，依第一項各款規定，剝奪或減少其領受之退除給與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各級學校之軍訓教官在職期間涉有校園性侵害案件，先行退伍後始經判處有期徒刑以上之刑確定者，應自始剝奪其退除給與；其已支領者，應追繳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所定退除給與，應按最近一次退伍除役前服役年資核給；其內涵包含退除給與、遺屬一次金及遺屬年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人員回役時，其依第一項規定已受剝奪、減少退除給與之服役年資，於解除召集或回役期間亡故而辦理撫卹時，不再核給退撫給與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退伍人員曾依第一項第二款至第四款規定減少退除給與者，於回役並依本條例予以解除召集之年資，連同其已受減少退除給與之服役年資併計後，以不超過第二十六條及第四十六條所定給與基準最高採計上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依本條例退伍除役後始受公務員懲戒委員會降級或減俸處分者，應自公務員懲戒委員會判決書送達受懲戒人主管機關之翌日起，改按降級或減俸後之俸級或俸額計算退除給與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配合《公務員懲戒法》及《公務員懲戒委員會組織法》之修正，將「公務員懲戒委員會」修正用字為「懲戒法院」，以符合法條用語之一致性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7:00Z</dcterms:created>
  <dc:creator>23號</dc:creator>
  <dc:description>委221;委224;4;;</dc:description>
  <cp:keywords>10;1;8</cp:keywords>
  <dc:language>en-US</dc:language>
  <cp:lastModifiedBy>user</cp:lastModifiedBy>
  <cp:lastPrinted>2020-04-01T18:51:00Z</cp:lastPrinted>
  <dcterms:modified xsi:type="dcterms:W3CDTF">2020-04-07T10:57:00Z</dcterms:modified>
  <cp:revision>2</cp:revision>
  <dc:subject/>
  <dc:title/>
</cp:coreProperties>
</file>