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2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為洲等</w:t>
      </w:r>
      <w:r>
        <w:rPr/>
        <w:t>20</w:t>
      </w:r>
      <w:r>
        <w:rPr/>
        <w:t>人，有鑑於監察委員應獨立行使職權，並超脫黨派，不具政黨政治之色彩，為使監察院更符合憲法之精神，爰擬具「監察院組織法第三條之一及第三條之二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有鑑於監察委員應獨立行使職權，並超脫黨派，不具政黨政治之色彩，刪除第三條之一第一項第一款及第六款。</w:t>
      </w:r>
    </w:p>
    <w:p>
      <w:pPr>
        <w:pStyle w:val="Style89"/>
        <w:ind w:left="633" w:hanging="422"/>
        <w:rPr/>
      </w:pPr>
      <w:r>
        <w:rPr/>
        <w:t>二、參照公務人員任用法第二十八條，有關公務人員任用消極資格限制，增設第三條之二消極資格之限制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為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超明　　鄭正鈐　　楊瓊瓔　　萬美玲　　陳玉珍　　洪孟楷　　呂玉玲　　林思銘　　翁重鈞　　李德維　　鄭麗文　　林文瑞　　林奕華　　謝衣鳯　　吳斯懷　　廖婉汝　　張育美　　魯明哲　　溫玉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察院組織法第三條之一及第三條之二條文修正草案對照表</w:t>
            </w:r>
            <w:bookmarkStart w:id="0" w:name="TA410717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212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2121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18730</wp:posOffset>
                      </wp:positionV>
                      <wp:extent cx="5814060" cy="0"/>
                      <wp:effectExtent l="0" t="3175" r="0" b="3175"/>
                      <wp:wrapNone/>
                      <wp:docPr id="2" name="DW5059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99.9pt" to="455.55pt,599.9pt" ID="DW505997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之一　監察院監察委員，須年滿三十五歲，並具有下列資格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任本俸十二級以上之法官、檢察官十年以上，並曾任高等法院、高等行政法院以上法官或高等檢察署以上檢察官，成績優異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曾任簡任職公務員十年以上，成績優異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曾任大學教授十年以上，聲譽卓著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內專門職業及技術人員高等考試及格，執行業務十五年以上，聲譽卓著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對人權議題及保護有專門研究或貢獻，聲譽卓著者；或具與促進及保障人權有關之公民團體實務經驗，著有聲望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具前項第</w:t>
            </w:r>
            <w:r>
              <w:rPr>
                <w:u w:val="single"/>
              </w:rPr>
              <w:t>五</w:t>
            </w:r>
            <w:r>
              <w:rPr/>
              <w:t>款資格之委員，應為七人，不得從缺，並應具多元性，由不同族群、專業領域等代表出任，且任一性別比例不得低於三分之一，提名前並應公開徵求公民團體推薦人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稱之服務或執業年限，均計算至次屆監察委員就職前一日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之一　監察院監察委員，須年滿三十五歲，並具有下列資格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曾任立法委員一任以上或直轄市議員二任以上，聲譽卓著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任本俸十二級以上之法官、檢察官十年以上，並曾任高等法院、高等行政法院以上法官或高等檢察署以上檢察官，成績優異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曾任簡任職公務員十年以上，成績優異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曾任大學教授十年以上，聲譽卓著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國內專門職業及技術人員高等考試及格，執行業務十五年以上，聲譽卓著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清廉正直，富有政治經驗或主持新聞文化事業，聲譽卓著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對人權議題及保護有專門研究或貢獻，聲譽卓著者；或具與促進及保障人權有關之公民團體實務經驗，著有聲望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具前項第七款資格之委員，應為七人，不得從缺，並應具多元性，由不同族群、專業領域等代表出任，且任一性別比例不得低於三分之一，提名前並應公開徵求公民團體推薦人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稱之服務或執業年限，均計算至次屆監察委員就職前一日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監察人員依法獨立行使職權，應超脫黨派，不具政黨政治色彩，第一款曾任立法委員或直轄市議員之部分，以及第五款富有政治經驗等，認有違監察人員應具備之精神，故刪除第一項第一款、第六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條文更改，將第二項所指之第七款改為第五款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914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914127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7930</wp:posOffset>
                      </wp:positionV>
                      <wp:extent cx="5814060" cy="0"/>
                      <wp:effectExtent l="0" t="9525" r="0" b="9525"/>
                      <wp:wrapNone/>
                      <wp:docPr id="4" name="DW2489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9pt" to="455.55pt,95.9pt" ID="DW24895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之二　監察委員須超出黨派以外，獨立行使職權，不受任何干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十年內有加入政黨或參與任何政治活動者，不得為監察委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求能使監察委員超脫黨派之目的，故新增此消極資格之限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8:00Z</dcterms:created>
  <dc:creator>3號</dc:creator>
  <dc:description>委9;委12;4;;</dc:description>
  <cp:keywords>10;1;8</cp:keywords>
  <dc:language>en-US</dc:language>
  <cp:lastModifiedBy>user</cp:lastModifiedBy>
  <cp:lastPrinted>2004-10-07T10:24:00Z</cp:lastPrinted>
  <dcterms:modified xsi:type="dcterms:W3CDTF">2020-04-07T10:58:00Z</dcterms:modified>
  <cp:revision>2</cp:revision>
  <dc:subject/>
  <dc:title/>
</cp:coreProperties>
</file>