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3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公教人員保險法於歷次修法過後，產生部分經濟部所屬國營事業退休人員有繳納公保保費、符合公保年金領取條件，但卻無法領取公保年金之「公保孤兒」情形，有違公平。為保障渠等人員之老年生活，並彌補過去修法之疏失，爰擬具「公教人員保險法」第四十八條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3"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陳椒華　王婉諭　邱顯智</w:t>
      </w:r>
    </w:p>
    <w:p>
      <w:pPr>
        <w:pStyle w:val="Style98"/>
        <w:spacing w:lineRule="exact" w:line="500" w:before="0" w:after="167"/>
        <w:ind w:left="1055" w:hanging="0"/>
        <w:rPr/>
      </w:pPr>
      <w:r>
        <w:rPr/>
        <w:t>公教人員保險法第四十八條條文修正草案總說明</w:t>
      </w:r>
    </w:p>
    <w:p>
      <w:pPr>
        <w:pStyle w:val="Style92"/>
        <w:ind w:firstLine="422"/>
        <w:rPr/>
      </w:pPr>
      <w:r>
        <w:rPr/>
        <w:t>公教人員保險法（下稱公保法）經歷次修法，產生一明顯之法規空窗，部分來自台電、中油、台糖、自來水公司等原屬經濟部管轄之國營事業員工，其在職期間之身分為「公務員兼具勞工」，亦依公保法之規定投保，但卻因退休時間之差異，使「同樣身分」但於「不同時間退休」者所享有之退休保障有極大的差距。於民國九十九年一月一日至一百零三年五月三十一日期間退休者（以下稱該類人員），僅得領取「公保一次養老給付」，而無法如一百零三年六月一日後退休者得領取「公保養老年金給付」。該類人員亦無法領取勞保年金給付，亦即於退休後除一次領取養老給付外，即無任何其餘老年生活保障。</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為保障該類人員之老年生活所需及尊嚴，亦兼顧公平性及合理性，爰提案修正《公教人員保險法》第四十八條規定，該類人員經繳回其所領取之一次養老給付者，得溯自一百零三年六月一日起按月依其原所有之年資紀錄領取公保養老年金，以確保其權益及維持公平。</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對照表</w:t>
            </w:r>
            <w:bookmarkStart w:id="0" w:name="TA12542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63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634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w:t>
            </w:r>
            <w:r>
              <w:rPr>
                <w:u w:val="single"/>
              </w:rPr>
              <w:t>分為二類處理：</w:t>
            </w:r>
          </w:p>
          <w:p>
            <w:pPr>
              <w:pStyle w:val="Style14"/>
              <w:spacing w:lineRule="exact" w:line="315"/>
              <w:ind w:left="949" w:right="105" w:hanging="422"/>
              <w:rPr/>
            </w:pPr>
            <w:r>
              <w:rPr>
                <w:rFonts w:ascii="華康細明體" w:hAnsi="華康細明體"/>
                <w:u w:val="single"/>
              </w:rPr>
              <w:t>(</w:t>
            </w:r>
            <w:r>
              <w:rPr>
                <w:u w:val="single"/>
              </w:rPr>
              <w:t>一</w:t>
            </w:r>
            <w:r>
              <w:rPr>
                <w:rFonts w:ascii="華康細明體" w:hAnsi="華康細明體"/>
                <w:u w:val="single"/>
              </w:rPr>
              <w:t>)</w:t>
            </w:r>
            <w:r>
              <w:rPr>
                <w:u w:val="single"/>
              </w:rPr>
              <w:t>第一類被保險人：中華民國一百零三年六月一日後離退人員，自本法中華民國一百零四年六月十九日修正生效後適用之。</w:t>
            </w:r>
          </w:p>
          <w:p>
            <w:pPr>
              <w:pStyle w:val="Style14"/>
              <w:spacing w:lineRule="exact" w:line="315"/>
              <w:ind w:left="949" w:right="105" w:hanging="422"/>
              <w:rPr/>
            </w:pPr>
            <w:r>
              <w:rPr>
                <w:rFonts w:ascii="華康細明體" w:hAnsi="華康細明體"/>
                <w:u w:val="single"/>
              </w:rPr>
              <w:t>(</w:t>
            </w:r>
            <w:r>
              <w:rPr>
                <w:u w:val="single"/>
              </w:rPr>
              <w:t>二</w:t>
            </w:r>
            <w:r>
              <w:rPr>
                <w:rFonts w:ascii="華康細明體" w:hAnsi="華康細明體"/>
                <w:u w:val="single"/>
              </w:rPr>
              <w:t>)</w:t>
            </w:r>
            <w:r>
              <w:rPr>
                <w:u w:val="single"/>
              </w:rPr>
              <w:t>第二類被保險人：中華民國九十九年一月一日至中華民國一百零三年六月一日前離退人員，自本法中華民國○年○月○日修正施行後，適用之。</w:t>
            </w:r>
            <w:r>
              <w:rPr/>
              <w:t>但法定機關編制內有給之民選公職人員及政務人員不適用之。</w:t>
            </w:r>
          </w:p>
          <w:p>
            <w:pPr>
              <w:pStyle w:val="Normal"/>
              <w:spacing w:lineRule="exact" w:line="315"/>
              <w:ind w:left="527" w:right="105" w:hanging="211"/>
              <w:rPr/>
            </w:pPr>
            <w:r>
              <w:rPr/>
              <w:t>三、前二款以外之其他被保險人，</w:t>
            </w:r>
            <w:r>
              <w:rPr>
                <w:u w:val="single"/>
              </w:rPr>
              <w:t>自本法中華民國○年○月○日修正施行</w:t>
            </w:r>
            <w:r>
              <w:rPr/>
              <w:t>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w:t>
            </w:r>
            <w:r>
              <w:rPr>
                <w:u w:val="single"/>
              </w:rPr>
              <w:t>第一類</w:t>
            </w:r>
            <w:r>
              <w:rPr/>
              <w:t>被保險人於本法中華民國一百零三年六月一日修正生效後至本法中華民國一百零四年</w:t>
            </w:r>
            <w:r>
              <w:rPr>
                <w:u w:val="single"/>
              </w:rPr>
              <w:t>六</w:t>
            </w:r>
            <w:r>
              <w:rPr/>
              <w:t>月</w:t>
            </w:r>
            <w:r>
              <w:rPr>
                <w:u w:val="single"/>
              </w:rPr>
              <w:t>十九</w:t>
            </w:r>
            <w:r>
              <w:rPr/>
              <w:t>日修正</w:t>
            </w:r>
            <w:r>
              <w:rPr>
                <w:u w:val="single"/>
              </w:rPr>
              <w:t>生效</w:t>
            </w:r>
            <w:r>
              <w:rPr/>
              <w:t>前，繳付本保險保險費滿十五年以上而退保且符合養老給付請領條件及養老年金給付之起支年齡條件。</w:t>
            </w:r>
          </w:p>
          <w:p>
            <w:pPr>
              <w:pStyle w:val="Normal"/>
              <w:spacing w:lineRule="exact" w:line="315"/>
              <w:ind w:left="527" w:right="105" w:hanging="211"/>
              <w:rPr>
                <w:u w:val="single"/>
              </w:rPr>
            </w:pPr>
            <w:r>
              <w:rPr>
                <w:u w:val="single"/>
              </w:rPr>
              <w:t>三、前項第二款第二類被保險人於中華民國九十九年一月一日至本法中華民國一百零三年六月一日修正生效前，繳付本保險保險費滿十五年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w:t>
            </w:r>
            <w:r>
              <w:rPr>
                <w:u w:val="single"/>
              </w:rPr>
              <w:t>第一類</w:t>
            </w:r>
            <w:r>
              <w:rPr/>
              <w:t>被保險人應於本法中華民國一百零四年</w:t>
            </w:r>
            <w:r>
              <w:rPr>
                <w:u w:val="single"/>
              </w:rPr>
              <w:t>六</w:t>
            </w:r>
            <w:r>
              <w:rPr/>
              <w:t>月</w:t>
            </w:r>
            <w:r>
              <w:rPr>
                <w:u w:val="single"/>
              </w:rPr>
              <w:t>十九</w:t>
            </w:r>
            <w:r>
              <w:rPr/>
              <w:t>日修正</w:t>
            </w:r>
            <w:r>
              <w:rPr>
                <w:u w:val="single"/>
              </w:rPr>
              <w:t>生效</w:t>
            </w:r>
            <w:r>
              <w:rPr/>
              <w:t>後六個月內，一次全數繳回。</w:t>
            </w:r>
          </w:p>
          <w:p>
            <w:pPr>
              <w:pStyle w:val="Normal"/>
              <w:spacing w:lineRule="exact" w:line="315"/>
              <w:ind w:left="527" w:right="105" w:hanging="211"/>
              <w:rPr/>
            </w:pPr>
            <w:r>
              <w:rPr>
                <w:u w:val="single"/>
              </w:rPr>
              <w:t>三、第一項第二款第二類被保險人應於本法中華民國一百零六年○月○日修正生效後六個月內，一次全數繳回，並溯自中華民國一百零三年六月一日起，按月發給養老年金。</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w:t>
            </w:r>
            <w:r>
              <w:rPr>
                <w:u w:val="single"/>
              </w:rPr>
              <w:t>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w:t>
            </w:r>
            <w:r>
              <w:rPr>
                <w:u w:val="single"/>
              </w:rPr>
              <w:t>俟公務人員及公立學校教職員適用之退撫法律及本法修正通過</w:t>
            </w:r>
            <w:r>
              <w:rPr/>
              <w:t>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一百零三年六月一日修正生效後至本法中華民國一百零四年</w:t>
            </w:r>
            <w:r>
              <w:rPr>
                <w:u w:val="single"/>
              </w:rPr>
              <w:t>五</w:t>
            </w:r>
            <w:r>
              <w:rPr/>
              <w:t>月</w:t>
            </w:r>
            <w:r>
              <w:rPr>
                <w:u w:val="single"/>
              </w:rPr>
              <w:t>二十九</w:t>
            </w:r>
            <w:r>
              <w:rPr/>
              <w:t>日修正</w:t>
            </w:r>
            <w:r>
              <w:rPr>
                <w:u w:val="single"/>
              </w:rPr>
              <w:t>之條文施行</w:t>
            </w:r>
            <w:r>
              <w:rPr/>
              <w:t>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w:t>
            </w:r>
            <w:r>
              <w:rPr>
                <w:u w:val="single"/>
              </w:rPr>
              <w:t>五</w:t>
            </w:r>
            <w:r>
              <w:rPr/>
              <w:t>月</w:t>
            </w:r>
            <w:r>
              <w:rPr>
                <w:u w:val="single"/>
              </w:rPr>
              <w:t>二十九</w:t>
            </w:r>
            <w:r>
              <w:rPr/>
              <w:t>日修正</w:t>
            </w:r>
            <w:r>
              <w:rPr>
                <w:u w:val="single"/>
              </w:rPr>
              <w:t>之條文施行</w:t>
            </w:r>
            <w:r>
              <w:rPr/>
              <w:t>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現行公教人員保險法之規定（下稱公保），私立學校教職員以外之無月退休給與且無優惠存款制度之公保被保險人，於中華民國九十九年一月一日至一百零三年五月三十一日間離退者（主要是經濟部所屬事業人員，下稱是類人員），成為全國僅存，符合領取年金條件，卻被排除在各項年金制度之外的「年金孤兒」。亦即難以維持退休後之基本生活。爰修正公保法第四十八條，將是類人員納入公保年金制度中，以保障是類人員之老年退休基本生活所需及尊嚴。</w:t>
            </w:r>
          </w:p>
          <w:p>
            <w:pPr>
              <w:pStyle w:val="Normal"/>
              <w:spacing w:lineRule="exact" w:line="315"/>
              <w:ind w:left="316" w:right="105" w:hanging="211"/>
              <w:rPr/>
            </w:pPr>
            <w:r>
              <w:rPr/>
              <w:t>二、第一項第二款增列二類規定，將中華民國九十九年一月一日至一百零三年五月三十一日離退人員與一百零三年六月一日後離退人員區分，因後者（第一類）在現行公保法制度下可以領取公保年金，但相同身分卻僅因不同時間點退休之第二類人員，卻無公保年金得以領取，成為「年金孤兒」。同樣職位退休卻有不同的待遇，有違公平，應予修正。</w:t>
            </w:r>
          </w:p>
          <w:p>
            <w:pPr>
              <w:pStyle w:val="Normal"/>
              <w:spacing w:lineRule="exact" w:line="315"/>
              <w:ind w:left="316" w:right="105" w:hanging="211"/>
              <w:rPr/>
            </w:pPr>
            <w:r>
              <w:rPr/>
              <w:t>三、第二項新增第三款規定，配合是類人員之情形，若其於離退時已符合本法請領公保年金之條件，即應其准其請領公保年金。</w:t>
            </w:r>
          </w:p>
          <w:p>
            <w:pPr>
              <w:pStyle w:val="Normal"/>
              <w:spacing w:lineRule="exact" w:line="315"/>
              <w:ind w:left="316" w:right="105" w:hanging="211"/>
              <w:rPr/>
            </w:pPr>
            <w:r>
              <w:rPr/>
              <w:t>四、第三項新增第三款規定，是類人員已領取公保一次養老給付者，得於本法修正生效後六個月內，繳回其所領之一次養老給付，始得溯自中華民國一百零三年六月一日起按月發給養老年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0087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00878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13號</dc:creator>
  <dc:description>委363;委368;6;;</dc:description>
  <cp:keywords>10;1;9</cp:keywords>
  <dc:language>en-US</dc:language>
  <cp:lastModifiedBy>user</cp:lastModifiedBy>
  <cp:lastPrinted>2020-04-13T14:11:00Z</cp:lastPrinted>
  <dcterms:modified xsi:type="dcterms:W3CDTF">2020-04-14T11:14:00Z</dcterms:modified>
  <cp:revision>2</cp:revision>
  <dc:subject/>
  <dc:title/>
</cp:coreProperties>
</file>