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03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35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李昆澤、林楚茵、黃秀芳、賴品妤、何志偉、林昶佐等</w:t>
      </w:r>
      <w:r>
        <w:rPr/>
        <w:t>21</w:t>
      </w:r>
      <w:r>
        <w:rPr/>
        <w:t>人，鑒於台灣已為高齡化社會，政府推動高齡樂活，除給予長者相關優惠外，為鼓勵其親友陪伴出遊，其陪伴者應給予相關優惠，爰此，擬具「老人福利法第二十五條條文修正草案」，明訂平日至中央機關（構）、行政法人經營之文教設施長者之陪伴者以一人為限得給予優惠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鑒於台灣已為高齡化社會，政府推動高齡樂活，除給予長者相關優惠外，應鼓勵其親友與長者陪同出遊，除促進老人文康休閒外，推動高齡樂活更應加強長者與親友之連結。</w:t>
      </w:r>
    </w:p>
    <w:p>
      <w:pPr>
        <w:pStyle w:val="Style89"/>
        <w:ind w:left="633" w:hanging="422"/>
        <w:rPr/>
      </w:pPr>
      <w:r>
        <w:rPr/>
        <w:t>二、參考身心障礙者權益保障法，該法規定具身障身分且需要陪伴者，其必要陪伴者以一人為限，得享有相關優待措施。</w:t>
      </w:r>
    </w:p>
    <w:p>
      <w:pPr>
        <w:pStyle w:val="Style89"/>
        <w:ind w:left="633" w:hanging="422"/>
        <w:rPr/>
      </w:pPr>
      <w:r>
        <w:rPr/>
        <w:t>三、爰此，擬具「老人福利法第二十五條修正草案」，明訂至中央機關（構）、行政法人經營之文教設施長者之陪伴者以一人為限得給予部分優惠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李昆澤　　林楚茵　　黃秀芳　　賴品妤　　何志偉　　林昶佐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王定宇　　林宜瑾　　邱泰源　　陳秀寳　　鄭運鵬　　蘇巧慧　　邱議瑩　　楊　曜　　陳柏惟　　鍾佳濱　　黃國書　　林俊憲　　陳素月　　莊競程　　范　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老人福利法第二十五條條文修正草案對照表</w:t>
            </w:r>
            <w:bookmarkStart w:id="0" w:name="TA691370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35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3595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018030</wp:posOffset>
                      </wp:positionV>
                      <wp:extent cx="5814060" cy="0"/>
                      <wp:effectExtent l="0" t="9525" r="0" b="9525"/>
                      <wp:wrapNone/>
                      <wp:docPr id="2" name="DW2734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58.9pt" to="455.55pt,158.9pt" ID="DW273464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　老人搭乘國內公、民營水、陸、空大眾運輸工具、進入康樂場所及參觀文教設施，應予以半價優待</w:t>
            </w:r>
            <w:r>
              <w:rPr>
                <w:u w:val="single"/>
              </w:rPr>
              <w:t>，其陪伴者以一人為限得予優惠，應不高於原價八成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文教設施為中央機關（構）、行政法人經營者，平日應予免費</w:t>
            </w:r>
            <w:r>
              <w:rPr>
                <w:u w:val="single"/>
              </w:rPr>
              <w:t>，其陪伴者以一人為限得予半價優惠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老人搭乘國內公、民營水、陸、空大眾運輸工具、進入康樂場所及參觀文教設施，應予以半價優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文教設施為中央機關（構）、行政法人經營者，平日應予免費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鼓勵長者親友陪伴出遊，其陪伴者應給予相關優惠，爰此，明訂至中央機關（構）、行政法人經營之文教設施長者之陪伴者以一人為限得給予部分優惠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2:00Z</dcterms:created>
  <dc:creator>24號</dc:creator>
  <dc:description>委47;委48;2;;</dc:description>
  <cp:keywords>10;1;9</cp:keywords>
  <dc:language>en-US</dc:language>
  <cp:lastModifiedBy>user</cp:lastModifiedBy>
  <cp:lastPrinted>2020-04-09T14:42:00Z</cp:lastPrinted>
  <dcterms:modified xsi:type="dcterms:W3CDTF">2020-04-14T11:12:00Z</dcterms:modified>
  <cp:revision>2</cp:revision>
  <dc:subject/>
  <dc:title/>
</cp:coreProperties>
</file>