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57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49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鍾佳濱、郭國文、何志偉等</w:t>
      </w:r>
      <w:r>
        <w:rPr/>
        <w:t>22</w:t>
      </w:r>
      <w:r>
        <w:rPr/>
        <w:t>人，為明確化考試院運作及考試院會議法定人員職權行使範圍，參考監察院作法：除組織法外，亦訂有監察法規範其監察權之行使，擬具「考試院職權行使法草案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鍾佳濱　　郭國文　　何志偉　　</w:t>
      </w:r>
    </w:p>
    <w:p>
      <w:pPr>
        <w:pStyle w:val="Style75"/>
        <w:ind w:left="3165" w:right="633" w:hanging="844"/>
        <w:rPr/>
      </w:pPr>
      <w:r>
        <w:rPr/>
        <w:t>連署人：伍麗華</w:t>
      </w:r>
      <w:r>
        <w:rPr/>
        <w:t xml:space="preserve">Saidhai Tahovecahe   </w:t>
      </w:r>
      <w:r>
        <w:rPr/>
        <w:t>　　王美惠　　林宜瑾　　陳秀寳　　羅美玲　　蔡適應　　趙天麟　　吳思瑤　　余　天　　黃國書　　洪申翰　　蘇巧慧　　江永昌　　吳玉琴　　范　雲　　賴惠員　　林楚茵　　沈發惠　　黃世杰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87" w:fmt="decimal"/>
          <w:formProt w:val="false"/>
          <w:textDirection w:val="lrTb"/>
          <w:docGrid w:type="linesAndChars" w:linePitch="335" w:charSpace="0"/>
        </w:sectPr>
        <w:pStyle w:val="Style98"/>
        <w:spacing w:lineRule="exact" w:line="500" w:before="0" w:after="167"/>
        <w:ind w:left="1055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Style98"/>
        <w:spacing w:lineRule="exact" w:line="500" w:before="0" w:after="167"/>
        <w:ind w:left="1055" w:hanging="0"/>
        <w:rPr/>
      </w:pPr>
      <w:r>
        <w:rPr/>
        <w:t>考試院職權行使法草案總說明</w:t>
      </w:r>
    </w:p>
    <w:p>
      <w:pPr>
        <w:pStyle w:val="Style92"/>
        <w:ind w:firstLine="422"/>
        <w:rPr/>
      </w:pPr>
      <w:r>
        <w:rPr/>
        <w:t>憲法所定之考試院職掌範圍、正副院長與考試委員產生方式，隨著中華民國八十六年至九十四年歷次憲法增修條文公布有所變動。規範考試院組織結構、運作與規定考試委員員額的考試院組織法，自三十六年十二月二十五日公布，三十七年六月二十四日施行之後，在組織結構、執掌與考試委員人數（十九名）等主要內容部分，多年均未配合憲法增修條文公布施行有所更動。</w:t>
      </w:r>
    </w:p>
    <w:p>
      <w:pPr>
        <w:pStyle w:val="Style92"/>
        <w:ind w:firstLine="422"/>
        <w:rPr/>
      </w:pPr>
      <w:r>
        <w:rPr/>
        <w:t>一百零八年十二月十日立法院修正通過，一百零九年一月八日施行的考試院組織法，修正內容主要包括，考試院職掌回歸憲法增修條文第六條第一項、考試委員名額由十九名改為七至九名、考試委員積極資格修正與消極資格增加、考試院組織與內部組設及人員結構等相關條文修訂與刪除，至此考試院組織法得以與八十一年憲法增修條文內涵較為相近。</w:t>
      </w:r>
    </w:p>
    <w:p>
      <w:pPr>
        <w:pStyle w:val="Style92"/>
        <w:ind w:firstLine="422"/>
        <w:rPr/>
      </w:pPr>
      <w:r>
        <w:rPr/>
        <w:t>為符合憲法增修條文第六條與考試院組織法實質內涵，明確化考試院運作及考試院會議法定人員職權行使範圍，落實考試院正、副院長及考試委員任命須經立法院同意，應恪守民主課責精神。另監察院除組織法外，亦訂有監察法規範其監察權之行使，爰擬具「考試院職權行使法」草案，全文共計十七條，其要點如下：</w:t>
      </w:r>
    </w:p>
    <w:p>
      <w:pPr>
        <w:pStyle w:val="Style90"/>
        <w:ind w:left="422" w:hanging="422"/>
        <w:rPr/>
      </w:pPr>
      <w:r>
        <w:rPr/>
        <w:t>一、本法立法目的。（草案第一條）</w:t>
      </w:r>
    </w:p>
    <w:p>
      <w:pPr>
        <w:pStyle w:val="Style90"/>
        <w:ind w:left="422" w:hanging="422"/>
        <w:rPr/>
      </w:pPr>
      <w:r>
        <w:rPr/>
        <w:t>二、考試院會議組成及運作相關事項。（草案第二條至第八條）</w:t>
      </w:r>
    </w:p>
    <w:p>
      <w:pPr>
        <w:pStyle w:val="Style90"/>
        <w:ind w:left="422" w:hanging="422"/>
        <w:rPr/>
      </w:pPr>
      <w:r>
        <w:rPr/>
        <w:t>三、議案交付全院審查會之成立條件、召集人及組成人員、審查期限、公聽會及秘密會議之要件等。（草案第九條至第十三條）</w:t>
      </w:r>
    </w:p>
    <w:p>
      <w:pPr>
        <w:pStyle w:val="Style90"/>
        <w:ind w:left="422" w:hanging="422"/>
        <w:rPr/>
      </w:pPr>
      <w:r>
        <w:rPr/>
        <w:t>四、考試委員職權行使相關規定。（草案第十四條至第十六條）</w:t>
      </w:r>
    </w:p>
    <w:p>
      <w:pPr>
        <w:pStyle w:val="Style90"/>
        <w:ind w:left="422" w:hanging="422"/>
        <w:rPr/>
      </w:pPr>
      <w:r>
        <w:rPr/>
        <w:t>五、考試院議事規則另由考試院訂定。（草案第十七條）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  <w:pStyle w:val="Style90"/>
        <w:ind w:left="422" w:hanging="422"/>
        <w:rPr/>
      </w:pPr>
      <w:r>
        <w:rPr/>
        <w:t>六、本法施行日期。（草案第十八條）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考試院職權行使法草案</w:t>
            </w:r>
            <w:bookmarkStart w:id="0" w:name="TA6805404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7499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74996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條　本法依考試院組織法（以下簡稱組織法）第二條第二項制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本法未規定者，適用其他法令之規定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本法立法目的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考試院會議由院長、副院長、考試委員、考選部部長、銓敘部部長、公務人員保障委員會主任委員組織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考試院秘書長及副秘書長均應列席。前項部會首長得視會議議程需要決定副首長陪同列席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依據考試院組織法第六條、第七條規定考試院會議之組成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參考考試院會議規則第二條及行政院組織法第十一條，明定列席人員，包括考試院秘書長及副秘書長。至於部會副首長應否出席由部會首長視會議議程需要決定之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考試院會議，須有應出席人數總額三分之二出席，始得開會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出席人數總額以前條第一項應出席人數實有人數為計算標準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考試院會議開會額數及總額之計算標準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條　考試院會議之決議，以出席人數過半數之同意行之；可否同數時，取決於主席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參考立法院職權行使法第六條，明定考試院會議有效決議之條件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　考試院會議之組成人員，其出席會議、發言及表決之權利均等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考試院會議之組成人員，出席會議、發言及表決之權利均等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條　考試院會議議決事項，依法定職權歸屬，由考試院及相關部會執行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考試院會議議決事項之執行，以落實考試院組織法第七條之規定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七條　考試院下列事項，應列入考試院會議審議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依憲法須提出立法院之法律案及預算案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考試院施政綱領、年度施政計畫及概算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典（主）試委員長人選之決定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考試院與其他院院際議題之決定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考試院部會間共同事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所列事項，出席人員經三人以上連署附具提案理由之書面提案，亦得列入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依憲法增修條文第六條、考試院組織法第二條及第七條，明定考試院會討論事項範圍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條　考試院所屬機關首長認為必要時，得就法制增修之重大事項，先行在考試院會議提出報告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得先行列入考試院院會報告之事項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條　考試院會議審議第七條所列事項時，主席得徵求考試院會議出席人員二分之一以上同意，或經組成人員二分之一以上書面提議，交付全院審查會審查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議案交付全院審查會成立條件之規定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以考試院會議組成人員二分之一同意，係考量議案交付審查應審慎考量其必要性，避免少數人主導議案交付審查，致審查會密度過高流於浮濫，造成議案決議延宕，影響行政效率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條　全院審查會由副院長為召集人，以討論事項涉及之部會首長及全體考試委員組成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全院審查會召集人及組成人員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一條　考試院院長及審查會主席，對於交付全院審查會之審查議案，超過六周，得逕付院會議決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全院審查會審查議案之期限，以達兼顧審議品質與審議效率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二條　全院審查會召集人認為必要時，得邀請其他相關機關有關人員列席說明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經全院審查會出席人員三分之二以上同意，得先行舉行公聽會，邀請議案相關之政府人員及社會人士出席表達意見，作為審查該特定議案之參考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全院審查會得邀請其他相關機關人員列席之情況、舉行公聽會之要件及出席者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三條　全院審查會舉行之公聽會，如涉及外交、國防或其他依法令應秘密事項者，以秘密會議行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參考立法院職權行使法第五十四條，明定公聽會應以秘密會議行之之情況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四條　考試委員在考試院會議及審查會，獨立行使其審查意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考試委員除得依典試法擔任國家考試之典試委員長外，不得擔任典試委員、各組召集人、命題委員、閱卷委員、口試委員、心理測驗委員、體能測驗委員及實地測驗委員等職務，且不得參與考試相關業務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考試委員行使前二項法定職權，須超出黨派以外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依憲法第八十八條規定：「考試委員須超出黨派以外，依據法律獨立行使職權。」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另依典試法第四條規定：「典試委員長應具有下列各款資格之一：一、現任……或考試委員。」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三、綜上，明定考試委員之職權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五條　考試委員於考試院所屬各部會執行法定職權，遇有部會間共同事項時，得接受其諮詢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部會得於諮詢後向考試院院會提出報告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第一項明定考試委員於考試院所屬各部會執行法定職權，遇有部會間共同事項時，得接受其諮詢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第二項明定部會得於諮詢後向考試院院會提出報告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六條　考試委員之兼職，除依考試院組織法第五之一條規定外，適用公務員服務法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依公務員服務法第二十四條：「本法於受有俸給之文武職公務員及其他公營事業機關服務人員，均適用之。」爰明定考試委員之兼職亦適用公務員服務法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七條　考試院議事規則另訂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考試院議事規則另由考試院訂定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17805</wp:posOffset>
                      </wp:positionV>
                      <wp:extent cx="5814060" cy="0"/>
                      <wp:effectExtent l="0" t="9525" r="0" b="9525"/>
                      <wp:wrapNone/>
                      <wp:docPr id="2" name="DW83609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7.15pt" to="455.55pt,17.15pt" ID="DW836091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八條　本法自公布日施行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本法施行日期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0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0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0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0</w:t>
    </w:r>
    <w:r>
      <w:rPr/>
      <w:t>次會議議案關係文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0</w:t>
    </w:r>
    <w:r>
      <w:rPr/>
      <w:t>次會議議案關係文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0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37:00Z</dcterms:created>
  <dc:creator>1號</dc:creator>
  <dc:description>委387;委390;4;;</dc:description>
  <cp:keywords>10;1;10</cp:keywords>
  <dc:language>en-US</dc:language>
  <cp:lastModifiedBy>user</cp:lastModifiedBy>
  <cp:lastPrinted>2020-04-17T19:26:00Z</cp:lastPrinted>
  <dcterms:modified xsi:type="dcterms:W3CDTF">2020-04-21T10:37:00Z</dcterms:modified>
  <cp:revision>2</cp:revision>
  <dc:subject/>
  <dc:title/>
</cp:coreProperties>
</file>