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4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林宜瑾、林俊憲等</w:t>
      </w:r>
      <w:r>
        <w:rPr/>
        <w:t>18</w:t>
      </w:r>
      <w:r>
        <w:rPr/>
        <w:t>人，有鑑於保障市場經濟秩序之穩定，避免重要民生必需品之市場供需被蓄意操縱，且查現行中華民國刑法第二百五十一條，經</w:t>
      </w:r>
      <w:r>
        <w:rPr/>
        <w:t>2019</w:t>
      </w:r>
      <w:r>
        <w:rPr/>
        <w:t>年底之修正，雖已就杜絕囤積重要民生必需品以哄抬價格之行為進行規範，惟無正當理由囤積民生物品不應市銷售者，以及假訊息之散布，尚有刻意規避「價格」之文義漏洞，而故意干擾民生秩序，造成民眾恐慌搶購，影響日常生活的健康衛生和社會安寧之虞，卻可能面臨無法可管之窘境。基此，爰擬具「中華民國刑法第二百五十一條條文修正草案」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若重要民生必需品的市場供需遭蓄意人為操縱或其他不當控制，將導致市場失靈，甚至危害國民生活之安定。今年武漢肺炎疫情期間，由於口罩生產需求孔急，市場曾傳出衛生紙原料紙漿將轉為製作口罩之用，恐導致衛生紙、衛生棉等紙類製品缺貨，造成消費者搶購。惟此次情況與</w:t>
      </w:r>
      <w:r>
        <w:rPr/>
        <w:t>2018</w:t>
      </w:r>
      <w:r>
        <w:rPr/>
        <w:t>年初衛生紙漲價風波不同，其囤積、搶購與訊息散布，並未指涉「價格」因素，而仍有干擾民生秩序，影響日常生活的健康衛生和社會安寧之虞以保障國民健康與衛生，實有填補法律漏洞，以有效規範之必要。爰修正第二百五十一條第一項及第三項。</w:t>
      </w:r>
    </w:p>
    <w:p>
      <w:pPr>
        <w:pStyle w:val="Style90"/>
        <w:ind w:left="633" w:hanging="422"/>
        <w:rPr/>
      </w:pPr>
      <w:r>
        <w:rPr/>
        <w:t>二、由於資訊傳播快速、傳播範圍廣泛，若製造或隨意轉傳未經證實訊息，易使公眾產生畏懼或恐慌，且散布有關民生必需品市場秩序之不實資訊，對公眾生活安寧與社會穩定影響甚鉅，較諸《社會秩序維護法》第六十三條第一項第五款所規範之情形，情節更為重大。故應調整罰金金額以明刑之輕重，期能遏止不法之情事，爰修正第二百五十一條第三項，提高罰金刑之額度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林宜瑾　　林俊憲　　</w:t>
      </w:r>
    </w:p>
    <w:p>
      <w:pPr>
        <w:pStyle w:val="Style76"/>
        <w:ind w:left="3165" w:right="633" w:hanging="844"/>
        <w:rPr/>
      </w:pPr>
      <w:r>
        <w:rPr/>
        <w:t>連署人：邱議瑩　　賴瑞隆　　黃國書　　陳秀寳　　王美惠　　范　雲　　賴品妤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3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0"/>
        <w:rPr/>
      </w:pPr>
      <w:r>
        <w:rPr/>
        <w:t>林楚茵　　吳思瑤　　張宏陸　　湯蕙禎　　鍾佳濱　　莊競程　　劉建國　　林昶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刑法第二百五十一條條文修正草案對照表</w:t>
            </w:r>
            <w:bookmarkStart w:id="0" w:name="TA944606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3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318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4688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46881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五十一條　意圖</w:t>
            </w:r>
            <w:r>
              <w:rPr>
                <w:u w:val="single"/>
              </w:rPr>
              <w:t>影響</w:t>
            </w:r>
            <w:r>
              <w:rPr/>
              <w:t>交易</w:t>
            </w:r>
            <w:r>
              <w:rPr>
                <w:u w:val="single"/>
              </w:rPr>
              <w:t>秩序</w:t>
            </w:r>
            <w:r>
              <w:rPr/>
              <w:t>，囤積下列物品之一，無正當理由不應市銷售者，處三年以下有期徒刑、拘役或科或併科三十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糧食、農產品或其他民生必需之飲食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種苗、肥料、原料或其他農業、工業必需之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行政院公告之重要民生必需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、脅迫妨害前項物品之販運者，處五年以下有期徒刑、拘役或科或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影響第一項物品之交易</w:t>
            </w:r>
            <w:r>
              <w:rPr>
                <w:u w:val="single"/>
              </w:rPr>
              <w:t>秩序</w:t>
            </w:r>
            <w:r>
              <w:rPr/>
              <w:t>，而散布不實資訊者，處二年以下有期徒刑、拘役或科或併科</w:t>
            </w:r>
            <w:r>
              <w:rPr>
                <w:u w:val="single"/>
              </w:rPr>
              <w:t>五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廣播電視、電子通訊、網際網路或其他傳播工具犯前項之罪者，得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五十一條　意圖</w:t>
            </w:r>
            <w:r>
              <w:rPr>
                <w:u w:val="single"/>
              </w:rPr>
              <w:t>抬高</w:t>
            </w:r>
            <w:r>
              <w:rPr/>
              <w:t>交易</w:t>
            </w:r>
            <w:r>
              <w:rPr>
                <w:u w:val="single"/>
              </w:rPr>
              <w:t>價格</w:t>
            </w:r>
            <w:r>
              <w:rPr/>
              <w:t>，囤積下列物品之一，無正當理由不應市銷售者，處三年以下有期徒刑、拘役或科或併科三十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糧食、農產品或其他民生必需之飲食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種苗、肥料、原料或其他農業、工業必需之物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行政院公告之重要民生必需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、脅迫妨害前項物品之販運者，處五年以下有期徒刑、拘役或科或併科五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影響第一項物品之交易</w:t>
            </w:r>
            <w:r>
              <w:rPr>
                <w:u w:val="single"/>
              </w:rPr>
              <w:t>價格</w:t>
            </w:r>
            <w:r>
              <w:rPr/>
              <w:t>，而散布不實資訊者，處二年以下有期徒刑、拘役或科或併科</w:t>
            </w:r>
            <w:r>
              <w:rPr>
                <w:u w:val="single"/>
              </w:rPr>
              <w:t>二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廣播電視、電子通訊、網際網路或其他傳播工具犯前項之罪者，得加重其刑至二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保障市場經濟秩序之穩定，避免重要民生必需品之市場供需被蓄意操縱，並填補文義漏洞，爰修正第一項文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使本條文義一致，並有效規範未直接指涉「價格」因素，而妨礙民生物資正常交易秩序之行為，以及調整罰金金額以明刑之輕重，爰修正第三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0:00Z</dcterms:created>
  <dc:creator>13號</dc:creator>
  <dc:description>委223;委226;4;;</dc:description>
  <cp:keywords>10;1;10</cp:keywords>
  <dc:language>en-US</dc:language>
  <cp:lastModifiedBy>user</cp:lastModifiedBy>
  <cp:lastPrinted>2020-04-16T15:00:00Z</cp:lastPrinted>
  <dcterms:modified xsi:type="dcterms:W3CDTF">2020-04-21T10:30:00Z</dcterms:modified>
  <cp:revision>2</cp:revision>
  <dc:subject/>
  <dc:title/>
</cp:coreProperties>
</file>