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47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45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邱議瑩等</w:t>
      </w:r>
      <w:r>
        <w:rPr/>
        <w:t>27</w:t>
      </w:r>
      <w:r>
        <w:rPr/>
        <w:t>人，有鑑於汽車具耐久財之特殊性，在使用過程中難免產生意外碰撞，消費者通常會以替換維修車身零件的方式以維持汽車功能與外觀。且為排除原廠車商壟斷市場，促進維修市場公平競爭，以英國、義大利為首之大國早已於三十年前設立「維修權益條款」，即為設計專利權之效力不及於維修汽車或其他動機行駛之車輛，使其恢復外觀。免除於設計專利權之侵害責任以外，以開放汽車售後維修零件市場之競爭，從而達到保護國內消費者權益之效果。爰擬具「專利法第一百三十六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促進國內產業之必須：台灣政府花費近</w:t>
      </w:r>
      <w:r>
        <w:rPr/>
        <w:t>35</w:t>
      </w:r>
      <w:r>
        <w:rPr/>
        <w:t>年傾注資源扶植之汽車零件產業，在與業者共同與努力下已蓬勃發展，產業出口額節節攀升。外觀零組件出口額佔整體汽車零件產業近</w:t>
      </w:r>
      <w:r>
        <w:rPr/>
        <w:t>68%</w:t>
      </w:r>
      <w:r>
        <w:rPr/>
        <w:t>，</w:t>
      </w:r>
      <w:r>
        <w:rPr/>
        <w:t>2018</w:t>
      </w:r>
      <w:r>
        <w:rPr/>
        <w:t>年甚至突破新台幣</w:t>
      </w:r>
      <w:r>
        <w:rPr/>
        <w:t>1,500</w:t>
      </w:r>
      <w:r>
        <w:rPr/>
        <w:t>億元。而近年外國汽車原廠大舉來台申請設計專利，以限制台廠製造、外銷；台廠在台設計專利案敗訴，引發台灣汽車零組件產業鍊及消費者危機。</w:t>
      </w:r>
    </w:p>
    <w:p>
      <w:pPr>
        <w:pStyle w:val="Style89"/>
        <w:ind w:left="633" w:hanging="422"/>
        <w:rPr/>
      </w:pPr>
      <w:r>
        <w:rPr/>
        <w:t>二、符合國際趨勢之必然：目前國際上已有超過</w:t>
      </w:r>
      <w:r>
        <w:rPr/>
        <w:t>14</w:t>
      </w:r>
      <w:r>
        <w:rPr/>
        <w:t>個國家設有「維修權益條款」：英國、義大利、西班牙、荷蘭、愛爾蘭、澳洲、波蘭、奧地利、比利時、盧森堡、拉脫維亞、匈牙利、新加坡及其他前英國殖民地等。自</w:t>
      </w:r>
      <w:r>
        <w:rPr/>
        <w:t>2017</w:t>
      </w:r>
      <w:r>
        <w:rPr/>
        <w:t>年起，以三大汽車工業大國：德國、法國及美國為首，均積極推動修法。</w:t>
      </w:r>
    </w:p>
    <w:p>
      <w:pPr>
        <w:pStyle w:val="Style89"/>
        <w:ind w:left="633" w:hanging="422"/>
        <w:rPr/>
      </w:pPr>
      <w:r>
        <w:rPr/>
        <w:t>三、消基會於</w:t>
      </w:r>
      <w:r>
        <w:rPr/>
        <w:t>2018</w:t>
      </w:r>
      <w:r>
        <w:rPr/>
        <w:t>年</w:t>
      </w:r>
      <w:r>
        <w:rPr/>
        <w:t>8</w:t>
      </w:r>
      <w:r>
        <w:rPr/>
        <w:t>月號《消費者報導》第</w:t>
      </w:r>
      <w:r>
        <w:rPr/>
        <w:t>448</w:t>
      </w:r>
      <w:r>
        <w:rPr/>
        <w:t>期中，即大篇倡議「維修權益條款」入法之重要性，並調查國內各廠牌汽車零組件價格，可見零件價差可達</w:t>
      </w:r>
      <w:r>
        <w:rPr/>
        <w:t>2</w:t>
      </w:r>
      <w:r>
        <w:rPr/>
        <w:t>至</w:t>
      </w:r>
      <w:r>
        <w:rPr/>
        <w:t>19</w:t>
      </w:r>
      <w:r>
        <w:rPr/>
        <w:t>倍；德國汽車零件貿易協會（</w:t>
      </w:r>
      <w:r>
        <w:rPr/>
        <w:t>GVA</w:t>
      </w:r>
      <w:r>
        <w:rPr/>
        <w:t>）</w:t>
      </w:r>
      <w:r>
        <w:rPr/>
        <w:t>2017</w:t>
      </w:r>
      <w:r>
        <w:rPr/>
        <w:t>年調查數據指出，德國汽車車身外觀維修零件價格差利，高於鄰國設有「維修權益條款」之國家達</w:t>
      </w:r>
      <w:r>
        <w:rPr/>
        <w:t>55%</w:t>
      </w:r>
      <w:r>
        <w:rPr/>
        <w:t>。</w:t>
      </w:r>
    </w:p>
    <w:p>
      <w:pPr>
        <w:pStyle w:val="Style75"/>
        <w:ind w:left="3165" w:right="633" w:hanging="844"/>
        <w:rPr/>
      </w:pPr>
      <w:r>
        <w:rPr/>
        <w:t>提案人：邱議瑩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6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邱志偉　　林楚茵　　管碧玲　　江永昌　　羅美玲　　范　雲　　陳亭妃　　蘇巧慧　　何欣純　　余　天　　陳秀寳　　李昆澤　　賴瑞隆　　陳素月　　吳玉琴　　郭國文　　王定宇　　黃國書　　莊競程　　周春米　　劉建國　　張廖萬堅　吳思瑤　　林宜瑾　　王美惠　　蘇治芬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專利法第一百三十六條條文修正草案對照表</w:t>
            </w:r>
            <w:bookmarkStart w:id="0" w:name="TA753322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073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0732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1866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18663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三十六條　設計專利權人，除本法另有規定外，專有排除他人未經其同意而實施該設計或近似該設計之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設計專利權範圍，以圖式為準，並得審酌說明書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專利設計權效力，不及於維修汽車或其他動機行駛之車輛，使其恢復原有外觀之零件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三十六條　設計專利權人，除本法另有規定外，專有排除他人未經其同意而實施該設計或近似該設計之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設計專利權範圍，以圖式為準，並得審酌說明書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鑑於汽車售後維修市場長期為原廠車商以零件「設計專利權」人之名所壟斷，除得主導、操控零件市場訂價外，更利用縝密的專利布局與專利訴訟，打壓、阻擾獨立維修零件製造廠商之營運與生存，產生不公平的競爭結果，導致消費者喪失原得選擇替代零件與享有合理價格的權利，嚴重影響消費者維修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國際上多數立法例為解決前述此種專利權行使過當之問題，乃於國內專利法制納入所謂「維修免責條款」，針對以恢復汽車原有外觀為維修目的所製造、販賣、販賣之邀約、進口、使用之零件，免除於設計專利權之侵害責任以外，以開放汽車售後維修零件市場之競爭，從而達到保護國內消費者權益之效果。茲援引如英國、西班牙、義大利、荷蘭、波蘭、愛爾蘭、盧森堡、匈牙利、拉脫維亞及澳大利亞等相關國家之規定，考量汽車具耐久財之特殊性，爰增訂本項規定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0:00Z</dcterms:created>
  <dc:creator>13號</dc:creator>
  <dc:description>委169;委172;4;;</dc:description>
  <cp:keywords>10;1;10</cp:keywords>
  <dc:language>en-US</dc:language>
  <cp:lastModifiedBy>user</cp:lastModifiedBy>
  <cp:lastPrinted>2004-10-07T10:24:00Z</cp:lastPrinted>
  <dcterms:modified xsi:type="dcterms:W3CDTF">2020-04-21T10:30:00Z</dcterms:modified>
  <cp:revision>2</cp:revision>
  <dc:subject/>
  <dc:title/>
</cp:coreProperties>
</file>