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3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江永昌、何志偉、莊瑞雄、趙天麟、蔡易餘等</w:t>
      </w:r>
      <w:r>
        <w:rPr/>
        <w:t>18</w:t>
      </w:r>
      <w:r>
        <w:rPr/>
        <w:t>人，我國國產車銷售量因大環境不佳及進口整車關稅稅率優勢，呈現逐年下降之趨勢，導致國產車廠經營慘澹，為鼓勵國內車廠持續投資擴廠，穩定相關就業人口，提升國產車市佔率及競爭力，爰修訂「海關進口稅則部分稅則」，調降部分零件關稅稅率如修正表所列，以推動國產車產業發展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江永昌　　何志偉　　莊瑞雄　　趙天麟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亭妃　　黃國書　　范　雲　　莊競程　　吳思瑤　　陳明文　　郭國文　　洪申翰　　王美惠　　邱泰源　　陳秀　　林宜瑾　　賴惠員　　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海關進口稅則部分稅則修正草案總說明</w:t>
      </w:r>
    </w:p>
    <w:p>
      <w:pPr>
        <w:pStyle w:val="Style89"/>
        <w:ind w:left="633" w:hanging="422"/>
        <w:rPr/>
      </w:pPr>
      <w:r>
        <w:rPr/>
        <w:t>一、我國自從加入世界貿易組織（</w:t>
      </w:r>
      <w:r>
        <w:rPr/>
        <w:t>WTO</w:t>
      </w:r>
      <w:r>
        <w:rPr/>
        <w:t>）以來大幅調降進口整車關稅，稅率從</w:t>
      </w:r>
      <w:r>
        <w:rPr/>
        <w:t>30%</w:t>
      </w:r>
      <w:r>
        <w:rPr/>
        <w:t>降至</w:t>
      </w:r>
      <w:r>
        <w:rPr/>
        <w:t>17.5%</w:t>
      </w:r>
      <w:r>
        <w:rPr/>
        <w:t>，卻未在國內進口汽車零組件關稅做出相對應之調整，導致我國相較其他國家，進口汽車零組件稅率相對為高，如貨名「其他專用或主要用於火花點火內燃活塞引擎之零件」我國現行稅率為</w:t>
      </w:r>
      <w:r>
        <w:rPr/>
        <w:t>15%</w:t>
      </w:r>
      <w:r>
        <w:rPr/>
        <w:t>，韓國僅</w:t>
      </w:r>
      <w:r>
        <w:rPr/>
        <w:t>8%</w:t>
      </w:r>
      <w:r>
        <w:rPr/>
        <w:t>，日本、美國及印尼等國甚至為</w:t>
      </w:r>
      <w:r>
        <w:rPr/>
        <w:t>0%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633" w:hanging="422"/>
        <w:rPr/>
      </w:pPr>
      <w:r>
        <w:rPr/>
        <w:t>二、又國產車國內市佔率從</w:t>
      </w:r>
      <w:r>
        <w:rPr/>
        <w:t>2005</w:t>
      </w:r>
      <w:r>
        <w:rPr/>
        <w:t>年</w:t>
      </w:r>
      <w:r>
        <w:rPr/>
        <w:t>86%</w:t>
      </w:r>
      <w:r>
        <w:rPr/>
        <w:t>，逐年下跌至</w:t>
      </w:r>
      <w:r>
        <w:rPr/>
        <w:t>2019</w:t>
      </w:r>
      <w:r>
        <w:rPr/>
        <w:t>年</w:t>
      </w:r>
      <w:r>
        <w:rPr/>
        <w:t>51%</w:t>
      </w:r>
      <w:r>
        <w:rPr/>
        <w:t>，並在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49%</w:t>
      </w:r>
      <w:r>
        <w:rPr/>
        <w:t>與進口車</w:t>
      </w:r>
      <w:r>
        <w:rPr/>
        <w:t>51%</w:t>
      </w:r>
      <w:r>
        <w:rPr/>
        <w:t>之市佔率進行黃金交叉，足見國產車競爭力日漸薄弱，因此為協助國內汽車產業發展，使汽車零組件供應鏈更具競爭力，宜調降如對照表之相關稅率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1008"/>
        <w:gridCol w:w="1036"/>
        <w:gridCol w:w="3654"/>
      </w:tblGrid>
      <w:tr>
        <w:trPr/>
        <w:tc>
          <w:tcPr>
            <w:tcW w:w="9128" w:type="dxa"/>
            <w:gridSpan w:val="4"/>
            <w:tcBorders/>
          </w:tcPr>
          <w:p>
            <w:pPr>
              <w:pStyle w:val="Normal"/>
              <w:spacing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海關進口稅則部分稅則修正草案對照表</w:t>
            </w:r>
            <w:bookmarkStart w:id="0" w:name="TA5647546"/>
            <w:bookmarkEnd w:id="0"/>
          </w:p>
        </w:tc>
      </w:tr>
      <w:tr>
        <w:trPr/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67" w:after="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457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4571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稅則號別及貨名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right="0" w:hanging="0"/>
              <w:jc w:val="center"/>
              <w:rPr/>
            </w:pPr>
            <w:r>
              <w:rPr/>
              <w:t>修正稅率第</w:t>
            </w:r>
            <w:r>
              <w:rPr/>
              <w:t>1</w:t>
            </w:r>
            <w:r>
              <w:rPr/>
              <w:t>欄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right="0" w:hanging="0"/>
              <w:jc w:val="center"/>
              <w:rPr/>
            </w:pPr>
            <w:r>
              <w:rPr/>
              <w:t>現行稅率第</w:t>
            </w:r>
            <w:r>
              <w:rPr/>
              <w:t>1</w:t>
            </w:r>
            <w:r>
              <w:rPr/>
              <w:t>欄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7349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其他車輛用往復式火花點火內燃活塞引擎，汽缸容量超過</w:t>
            </w:r>
            <w:r>
              <w:rPr/>
              <w:t>1000C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7.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1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連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2.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2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汽缸体、汽門導管、汽門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1.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6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汽門搖臂總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2.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9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其他專用或主要用於火花點火內燃活塞引擎之零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83101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機動車輛引擎用傳動軸及曲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83901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機動車輛用之齒輪、鏈輪及其他傳動元件，單獨呈現者；及第</w:t>
            </w:r>
            <w:r>
              <w:rPr/>
              <w:t>8483</w:t>
            </w:r>
            <w:r>
              <w:rPr/>
              <w:t>節所屬之機動車輛零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512903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機動車輛及機器腳踏車用音響信號設備之零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708999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其他機動車輛之零件及附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鼓勵國內車廠持續在臺投資擴廠，降低整車組裝成本，促進產業發展。爰修正稅則稅率如左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540</wp:posOffset>
                </wp:positionV>
                <wp:extent cx="5814060" cy="0"/>
                <wp:effectExtent l="0" t="9525" r="0" b="9525"/>
                <wp:wrapNone/>
                <wp:docPr id="2" name="DW1036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0.2pt" to="456.15pt,-0.2pt" ID="DW10366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9:00Z</dcterms:created>
  <dc:creator>25號</dc:creator>
  <dc:description>委13;委16;4;;</dc:description>
  <cp:keywords>10;1;10</cp:keywords>
  <dc:language>en-US</dc:language>
  <cp:lastModifiedBy>user</cp:lastModifiedBy>
  <cp:lastPrinted>2004-10-07T10:24:00Z</cp:lastPrinted>
  <dcterms:modified xsi:type="dcterms:W3CDTF">2020-04-21T10:29:00Z</dcterms:modified>
  <cp:revision>2</cp:revision>
  <dc:subject/>
  <dc:title/>
</cp:coreProperties>
</file>