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121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60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時代力量黨團，鑑於勞動基準法雖已明定勞動條件不得低於本法所定之最低標準，然因缺乏違反之明確法律效果，往往產生法律適用之爭議，無法充分實質保障勞工之勞動權益。爰提出「勞動基準法第一條條文修正草案」，明定勞雇雙方訂定勞動條件不符本法所定之最低標準時，無效，並應回歸適用本法規範之最低標準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0"/>
        <w:ind w:left="2321" w:hanging="0"/>
        <w:rPr/>
      </w:pPr>
      <w:r>
        <w:rPr>
          <w:rFonts w:ascii="華康楷書體W5" w:hAnsi="華康楷書體W5" w:eastAsia="華康楷書體W5"/>
          <w:sz w:val="28"/>
        </w:rPr>
        <w:t>提案人：時代力量立法院黨團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601" w:fmt="decimal"/>
          <w:formProt w:val="false"/>
          <w:textDirection w:val="lrTb"/>
          <w:docGrid w:type="linesAndChars" w:linePitch="335" w:charSpace="0"/>
        </w:sectPr>
        <w:pStyle w:val="Style70"/>
        <w:ind w:left="3439" w:hanging="0"/>
        <w:rPr/>
      </w:pPr>
      <w:r>
        <w:rPr>
          <w:rFonts w:ascii="華康楷書體W5" w:hAnsi="華康楷書體W5" w:eastAsia="華康楷書體W5"/>
          <w:sz w:val="28"/>
        </w:rPr>
        <w:t>陳椒華　邱顯智　王婉諭</w:t>
      </w:r>
    </w:p>
    <w:p>
      <w:pPr>
        <w:pStyle w:val="Style98"/>
        <w:spacing w:lineRule="exact" w:line="500" w:before="0" w:after="167"/>
        <w:ind w:left="1055" w:hanging="0"/>
        <w:rPr/>
      </w:pPr>
      <w:r>
        <w:rPr/>
        <w:t>勞動基準法第一條條文修正草案總說明</w:t>
      </w:r>
    </w:p>
    <w:p>
      <w:pPr>
        <w:pStyle w:val="Style90"/>
        <w:ind w:left="422" w:hanging="422"/>
        <w:rPr/>
      </w:pPr>
      <w:r>
        <w:rPr/>
        <w:t>一、本法明文規定，雇主與勞工所訂之勞動條件，不得低於本法規定之最低標準，以保障在工作場域中長期處於弱勢之勞工權益，得不受雇主不對等之侵害，並維持我國勞雇關係之平衡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  <w:pStyle w:val="Style90"/>
        <w:ind w:left="422" w:hanging="422"/>
        <w:rPr/>
      </w:pPr>
      <w:r>
        <w:rPr/>
        <w:t>二、為加強本法對於勞工權益之實質保護力，爰明定勞雇雙方所訂之勞動條件不符本法訂定之最低標準時，應令該勞動條件無效，並回歸本法所定之最低標準適用之，作為違法樣態之明確處理原則。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勞動基準法第一條條文修正草案對照表</w:t>
            </w:r>
            <w:bookmarkStart w:id="0" w:name="TA637212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791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79190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條　為規定勞動條件最低標準，保障勞工權益，加強勞雇關係，促進社會與經濟發展，特制定本法；本法未規定者，適用其他法律之規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雇主與勞工所訂勞動條件，不得低於本法所定之最低標準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違反前項規定者，無效；無效之部分，應適用本法所定之最低標準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條　為為規定勞動條件最低標準，保障勞工權益，加強勞雇關係，促進社會與經濟發展，特制定本法；本法未規定者，適用其他法律之規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雇主與勞工所訂勞動條件，不得低於本法所定之最低標準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增列第三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本法明文規定，雇主與勞工所訂之勞動條件，不得低於本法規定之最低標準，以保障在工作場域中長期處於弱勢之勞工權益，得不受雇主不對等之侵害，並維持我國勞雇關係之平衡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為加強本法對於勞工權益之實質保護力，爰明定勞雇雙方所訂之勞動條件不符本法訂定之最低標準時，應令該勞動條件無效，並回歸本法所定之最低標準適用之，作為違法樣態之明確處理原則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5715</wp:posOffset>
                </wp:positionV>
                <wp:extent cx="5814060" cy="0"/>
                <wp:effectExtent l="0" t="9525" r="0" b="9525"/>
                <wp:wrapNone/>
                <wp:docPr id="2" name="DW2977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0.45pt" to="455.75pt,0.45pt" ID="DW297756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25:00Z</dcterms:created>
  <dc:creator>19號</dc:creator>
  <dc:description>委601;委604;4;;</dc:description>
  <cp:keywords>10;1;11</cp:keywords>
  <dc:language>en-US</dc:language>
  <cp:lastModifiedBy>user</cp:lastModifiedBy>
  <cp:lastPrinted>2020-04-27T13:49:00Z</cp:lastPrinted>
  <dcterms:modified xsi:type="dcterms:W3CDTF">2020-04-28T11:25:00Z</dcterms:modified>
  <cp:revision>2</cp:revision>
  <dc:subject/>
  <dc:title/>
</cp:coreProperties>
</file>