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5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楊曜、劉建國、林宜瑾等</w:t>
      </w:r>
      <w:r>
        <w:rPr/>
        <w:t>17</w:t>
      </w:r>
      <w:r>
        <w:rPr/>
        <w:t>人，為完善性別工作平等法第十七條，在育嬰留職停薪期滿後，不得任意降低原勞動條件與薪資，以完善育嬰留停之相關保障。特擬具「性別工作平等法第十七條條文修正草案」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現行性別工作平等法第十七條，有關受僱者於育嬰留職停薪期滿後，除有法定情形，並經主管機關同意者外，雇主不得拒絕其回復原職。但雇主若以上述事由降低原勞動條件，對於受僱者欠缺保障。為完善有關受僱者權益維護，增訂雇主不應降低原勞動條件，以完善權益保障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楊　曜　　劉建國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1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黃秀芳　　吳琪銘　　賴品妤　　蘇巧慧　　莊瑞雄　　陳素月　　蔡適應　　江永昌　　李昆澤　　趙正宇　　莊競程　　余　天　　賴惠員　　郭國文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十七條條文修正草案對照表</w:t>
            </w:r>
            <w:bookmarkStart w:id="0" w:name="TA639553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47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477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967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96713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前條受僱者於育嬰留職停薪期滿後，申請復職時，除有下列情形之一，並經主管機關同意者外，雇主不得拒絕</w:t>
            </w:r>
            <w:r>
              <w:rPr>
                <w:u w:val="single"/>
              </w:rPr>
              <w:t>或降低原勞動條件與薪資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歇業、虧損或業務緊縮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雇主依法變更組織、解散或轉讓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不可抗力暫停工作在一個月以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業務性質變更，有減少受僱者之必要，又無適當工作可供安置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因前項各款原因未能使受僱者復職時，應於三十日前通知之，並應依法定標準發給資遣費或退休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前條受僱者於育嬰留職停薪期滿後，申請復職時，除有下列情形之一，並經主管機關同意者外，雇主不得拒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歇業、虧損或業務緊縮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雇主依法變更組織、解散或轉讓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不可抗力暫停工作在一個月以上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業務性質變更，有減少受僱者之必要，又無適當工作可供安置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因前項各款原因未能使受僱者復職時，應於三十日前通知之，並應依法定標準發給資遣費或退休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性別工作平法第十七條育嬰留停制度，其目的為避免受僱者因生育反成為工作阻礙，讓工作權益得以確保，故而不應降低包含薪資在內之原勞動條件，以完善權益保障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9:00Z</dcterms:created>
  <dc:creator>25號</dc:creator>
  <dc:description>委411;委412;2;;</dc:description>
  <cp:keywords>10;1;11</cp:keywords>
  <dc:language>en-US</dc:language>
  <cp:lastModifiedBy>user</cp:lastModifiedBy>
  <cp:lastPrinted>2020-04-23T18:58:00Z</cp:lastPrinted>
  <dcterms:modified xsi:type="dcterms:W3CDTF">2020-04-28T11:39:00Z</dcterms:modified>
  <cp:revision>2</cp:revision>
  <dc:subject/>
  <dc:title/>
</cp:coreProperties>
</file>