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5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45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楊曜、劉建國、林宜瑾、黃秀芳等</w:t>
      </w:r>
      <w:r>
        <w:rPr/>
        <w:t>18</w:t>
      </w:r>
      <w:r>
        <w:rPr/>
        <w:t>人，對於現行就業保險法第十四條，有關民眾因故無法參加就業諮詢或職業訓練，仍得請領失業給付之例外規定，增訂懷孕期間，以確保女性勞工權益。特擬具「就業保險法第十四條條文修正草案」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由於女性勞工於懷孕期間，身心狀況本較為脆弱，且孕期前後更需有穩定的經濟收入為憑藉，若此時因非自願離職，一方面因身心狀況不佳，需多休息，以兼顧母親及胎兒健康，還要經公立就業服務機構安排之就業諮詢或職業訓練，方可領取失業給付，實難兼顧；另一方面，斷絕懷孕女性勞工經濟來源，對該勞工精神上傷害至深，更可能影響胎兒之健康，實有保障懷孕女性勞工權益之必要。</w:t>
      </w:r>
    </w:p>
    <w:p>
      <w:pPr>
        <w:pStyle w:val="Style90"/>
        <w:ind w:left="633" w:hanging="422"/>
        <w:rPr/>
      </w:pPr>
      <w:r>
        <w:rPr/>
        <w:t>二、現行就業保險法第十四條，有關因故無法參加就業諮詢或職業訓練，亦得請領失業給付之例外規定，未包含懷孕期間，造成懷孕國人可能無法請領失業給付之不公平現象，故修正相關法條，將懷孕包含於例外規定中，以完善就業保險之政策美意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楊　曜　　劉建國　　林宜瑾　　黃秀芳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09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蘇巧慧　　蘇震清　　賴惠員　　羅美玲　　余　天　　莊瑞雄　　張宏陸　　陳素月　　莊競程　　王美惠　　蔡適應　　吳琪銘　　劉世芳　　范　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就業保險法第十四條條文修正草案對照表</w:t>
            </w:r>
            <w:bookmarkStart w:id="0" w:name="TA605236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50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507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8230</wp:posOffset>
                      </wp:positionV>
                      <wp:extent cx="5814060" cy="0"/>
                      <wp:effectExtent l="0" t="9525" r="0" b="9525"/>
                      <wp:wrapNone/>
                      <wp:docPr id="2" name="DW379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9pt" to="455.55pt,284.9pt" ID="DW3792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申請人對公立就業服務機構安排之就業諮詢或職業訓練，有下列情事之一而不接受者，仍得請領失業給付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因傷病診療</w:t>
            </w:r>
            <w:r>
              <w:rPr>
                <w:u w:val="single"/>
              </w:rPr>
              <w:t>或懷孕期間</w:t>
            </w:r>
            <w:r>
              <w:rPr/>
              <w:t>，持有證明而無法參加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參加職業訓練，需要變更現在住所，經公立就業服務機構認定顯有困難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請人因前項各款規定情事之一，未參加公立就業服務機構安排之就業諮詢或職業訓練，公立就業服務機構在其請領失業給付期間仍得擇期安排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申請人對公立就業服務機構安排之就業諮詢或職業訓練，有下列情事之一而不接受者，仍得請領失業給付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因傷病診療，持有證明而無法參加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參加職業訓練，需要變更現在住所，經公立就業服務機構認定顯有困難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請人因前項各款規定情事之一，未參加公立就業服務機構安排之就業諮詢或職業訓練，公立就業服務機構在其請領失業給付期間仍得擇期安排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維護懷孕國人請領失業給付之權利，爰增訂懷孕期間無法參加就業諮詢或職業訓練，亦可請領失業給付之規定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6:00Z</dcterms:created>
  <dc:creator>18號</dc:creator>
  <dc:description>委409;委410;2;;</dc:description>
  <cp:keywords>10;1;11</cp:keywords>
  <dc:language>en-US</dc:language>
  <cp:lastModifiedBy>user</cp:lastModifiedBy>
  <cp:lastPrinted>2020-04-23T19:27:00Z</cp:lastPrinted>
  <dcterms:modified xsi:type="dcterms:W3CDTF">2020-04-28T11:26:00Z</dcterms:modified>
  <cp:revision>2</cp:revision>
  <dc:subject/>
  <dc:title/>
</cp:coreProperties>
</file>