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815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458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楊曜、莊瑞雄等</w:t>
      </w:r>
      <w:r>
        <w:rPr/>
        <w:t>17</w:t>
      </w:r>
      <w:r>
        <w:rPr/>
        <w:t>人，為推動漁業永續發展，將現已設置之漁業發展基金二億元，將其數額分十年增至新臺幣二百億，專款專用辦理永續發展事項，提升調整海洋漁業之產業、促進資源保育及養護管理等綠色措施，以達成漁業永續發展。特擬具「漁業法第五十六條條文修正草案」</w:t>
      </w:r>
      <w:r>
        <w:rPr>
          <w:rFonts w:ascii="華康楷書體W5" w:hAnsi="華康楷書體W5"/>
        </w:rPr>
        <w:t>。</w:t>
      </w:r>
      <w:r>
        <w:rPr/>
        <w:t>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臺灣四面環海，東岸有黑潮流經，西岸有冷水及暖水交會，海洋生態多樣，由沿近海漁業發展觀之，漁船筏數量在</w:t>
      </w:r>
      <w:r>
        <w:rPr/>
        <w:t>1990</w:t>
      </w:r>
      <w:r>
        <w:rPr/>
        <w:t>年到最高峰，漁船筏約</w:t>
      </w:r>
      <w:r>
        <w:rPr/>
        <w:t>3</w:t>
      </w:r>
      <w:r>
        <w:rPr/>
        <w:t>萬</w:t>
      </w:r>
      <w:r>
        <w:rPr/>
        <w:t>4</w:t>
      </w:r>
      <w:r>
        <w:rPr/>
        <w:t>千多艘，</w:t>
      </w:r>
      <w:r>
        <w:rPr/>
        <w:t>97</w:t>
      </w:r>
      <w:r>
        <w:rPr/>
        <w:t>萬總船噸數；但</w:t>
      </w:r>
      <w:r>
        <w:rPr/>
        <w:t>2016</w:t>
      </w:r>
      <w:r>
        <w:rPr/>
        <w:t>年已降至</w:t>
      </w:r>
      <w:r>
        <w:rPr/>
        <w:t>2</w:t>
      </w:r>
      <w:r>
        <w:rPr/>
        <w:t>萬</w:t>
      </w:r>
      <w:r>
        <w:rPr/>
        <w:t>2</w:t>
      </w:r>
      <w:r>
        <w:rPr/>
        <w:t>千多艘，總船噸</w:t>
      </w:r>
      <w:r>
        <w:rPr/>
        <w:t>59</w:t>
      </w:r>
      <w:r>
        <w:rPr/>
        <w:t>萬多噸。</w:t>
      </w:r>
    </w:p>
    <w:p>
      <w:pPr>
        <w:pStyle w:val="Style89"/>
        <w:ind w:left="633" w:hanging="422"/>
        <w:rPr/>
      </w:pPr>
      <w:r>
        <w:rPr/>
        <w:t>二、沿近海漁業資源因長期利用及大量開發，海域環境遭受氣候及陸域排放之人為汙染而逐年出現不平衡現象，沿近海漁業產量自</w:t>
      </w:r>
      <w:r>
        <w:rPr/>
        <w:t>1980</w:t>
      </w:r>
      <w:r>
        <w:rPr/>
        <w:t>年達到高峰約</w:t>
      </w:r>
      <w:r>
        <w:rPr/>
        <w:t>41</w:t>
      </w:r>
      <w:r>
        <w:rPr/>
        <w:t>萬噸後呈現下降現象，迄</w:t>
      </w:r>
      <w:r>
        <w:rPr/>
        <w:t>2016</w:t>
      </w:r>
      <w:r>
        <w:rPr/>
        <w:t>年剩</w:t>
      </w:r>
      <w:r>
        <w:rPr/>
        <w:t>16</w:t>
      </w:r>
      <w:r>
        <w:rPr/>
        <w:t>萬公噸，政府因此須加強養護沿近海漁業資源，以維持漁民收益。</w:t>
      </w:r>
    </w:p>
    <w:p>
      <w:pPr>
        <w:pStyle w:val="Style89"/>
        <w:ind w:left="633" w:hanging="422"/>
        <w:rPr/>
      </w:pPr>
      <w:r>
        <w:rPr/>
        <w:t>三、雖近年來政府以投入管理模式，控制漁獲努力量，採取如漁船數、作業天數、禁漁區及禁漁期等手段，以及產出管理模式（控制漁獲量，採取如限制個別魚種總漁獲量、採捕體長及種類等手段）推動漁業永續發展，惟目前沿近海漁業仍面臨資源過度利用、棲地環境待改善、漁獲統計工作待落實、漁船生活環境待改善等問題。</w:t>
      </w:r>
    </w:p>
    <w:p>
      <w:pPr>
        <w:pStyle w:val="Style89"/>
        <w:ind w:left="633" w:hanging="422"/>
        <w:rPr/>
      </w:pPr>
      <w:r>
        <w:rPr/>
        <w:t>四、有鑑於目前漁業發展基金金額約有二億餘元，實不足以支應政府採取更積極且有效的綠色管理措施，應分十年編足二百億相關經費，以專款專用方式，推動漁業永續發展相關事項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楊　曜　　莊瑞雄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405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蔡適應　　蘇巧慧　　吳琪銘　　江永昌　　賴惠員　　黃秀芳　　余　天　　賴品妤　　劉建國　　陳素月　　莊競程　　趙正宇　　林宜瑾　　郭國文　　范　雲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漁業法第五十六條條文修正草案對照表</w:t>
            </w:r>
            <w:bookmarkStart w:id="0" w:name="TA2547723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9582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958241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十六條　為</w:t>
            </w:r>
            <w:r>
              <w:rPr>
                <w:u w:val="single"/>
              </w:rPr>
              <w:t>推動</w:t>
            </w:r>
            <w:r>
              <w:rPr/>
              <w:t>漁業</w:t>
            </w:r>
            <w:r>
              <w:rPr>
                <w:u w:val="single"/>
              </w:rPr>
              <w:t>永續</w:t>
            </w:r>
            <w:r>
              <w:rPr/>
              <w:t>發展，</w:t>
            </w:r>
            <w:r>
              <w:rPr>
                <w:u w:val="single"/>
              </w:rPr>
              <w:t>中央主管機關</w:t>
            </w:r>
            <w:r>
              <w:rPr/>
              <w:t>應設置漁業發展基金</w:t>
            </w:r>
            <w:r>
              <w:rPr>
                <w:u w:val="single"/>
              </w:rPr>
              <w:t>新臺幣二百億元，並於中華民國○年○月○日修正施行後十年內分年編列預算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漁業發展基金之來源如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一、前項分年編列預算之撥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二、受贈收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三、基金孳息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漁業發展基金之用途如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一、辦理海洋漁業資源、漁業經濟科學調查研究及建立資料庫等支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二、辦理漁業資源養護管理及棲地環境保護工作等支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三、辦理自願性休漁及禁漁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獎勵等支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四、辦理漁貨資訊申報、蒐集與分析及建立資料庫等支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五、輔導漁船符合衛生安全之漁獲處理及推動海洋永續海鮮標章等支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六、強化漁船及船員作業安全、培育漁業勞動力及輔導改善漁船工作生活環境等支出。</w:t>
            </w:r>
          </w:p>
          <w:p>
            <w:pPr>
              <w:pStyle w:val="Normal"/>
              <w:spacing w:lineRule="exact" w:line="315"/>
              <w:ind w:left="527" w:right="105" w:hanging="211"/>
              <w:rPr>
                <w:u w:val="single"/>
              </w:rPr>
            </w:pPr>
            <w:r>
              <w:rPr>
                <w:u w:val="single"/>
              </w:rPr>
              <w:t>七、管理及總務支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八、其他有關漁業永續發展業務支出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漁業發展基金之收支、保管及運用辦法，由行政院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十六條　為促進漁業發展，政府應設置漁業發展基金；其基金數額，由主管機關報經行政院核定後，編列預算撥充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漁業發展基金之收支、保管及運用辦法，由行政院定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為推動漁業永續發展，辦理海洋漁業之產業提升調整、資源保育及養護管理等綠色措施，爰修正第一項規定，設置漁業發展基金，並分十年編足新壹幣二百億。相關經費，以專款專用方式，推動漁業永續發展事項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漁業發展基金屬特別收入基金，基金來源分別由政府循預算程序撥款、本基金孽息、受贈收入及其他收入，爰為第二項規定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為明確漁業發展基金之用途，務使未來基金使用具有一定之目的用途，於第三項明定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四、原第二項移列第四項。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1417" w:top="1984" w:footer="850" w:bottom="1417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spacing w:lineRule="exact" w:line="1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-1270</wp:posOffset>
                </wp:positionV>
                <wp:extent cx="5814060" cy="0"/>
                <wp:effectExtent l="0" t="9525" r="0" b="9525"/>
                <wp:wrapNone/>
                <wp:docPr id="2" name="DW6147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-0.1pt" to="455.4pt,-0.1pt" ID="DW614722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26:00Z</dcterms:created>
  <dc:creator>1號</dc:creator>
  <dc:description>委405;委406;2;;</dc:description>
  <cp:keywords>10;1;11</cp:keywords>
  <dc:language>en-US</dc:language>
  <cp:lastModifiedBy>user</cp:lastModifiedBy>
  <cp:lastPrinted>2004-10-07T10:24:00Z</cp:lastPrinted>
  <dcterms:modified xsi:type="dcterms:W3CDTF">2020-04-28T11:26:00Z</dcterms:modified>
  <cp:revision>2</cp:revision>
  <dc:subject/>
  <dc:title/>
</cp:coreProperties>
</file>