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9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7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文瑞、溫玉霞、鄭天財</w:t>
      </w:r>
      <w:r>
        <w:rPr/>
        <w:t>Sra Kacaw</w:t>
      </w:r>
      <w:r>
        <w:rPr/>
        <w:t>、翁重鈞、傅崐萁等</w:t>
      </w:r>
      <w:r>
        <w:rPr/>
        <w:t>18</w:t>
      </w:r>
      <w:r>
        <w:rPr/>
        <w:t>人，鑒於農業發展條例於民國</w:t>
      </w:r>
      <w:r>
        <w:rPr/>
        <w:t>89</w:t>
      </w:r>
      <w:r>
        <w:rPr/>
        <w:t>年修正時，即於第十條第一項後段明定「其變更之條件、程序，另以法律定之。」，然修法迄今已逾</w:t>
      </w:r>
      <w:r>
        <w:rPr/>
        <w:t>20</w:t>
      </w:r>
      <w:r>
        <w:rPr/>
        <w:t>年，行政機關卻始終未針對本法第十條另行提出法律案，皆引用本條第二項「在前項法律未制定前，關於農業用地劃定或變更為非農業使用，依現行相關法令之規定辦理。」，顯有行政怠惰之疑慮。為維護法制，並確保農民權益，爰擬具「農業發展條例第十條條文修正草案」，要求行政機關應於兩年內另訂法律，以為周全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文瑞　　溫玉霞　　鄭天財</w:t>
      </w:r>
      <w:r>
        <w:rPr/>
        <w:t>Sra Kacaw</w:t>
      </w:r>
      <w:r>
        <w:rPr/>
        <w:t>　　翁重鈞　　傅崐萁</w:t>
      </w:r>
    </w:p>
    <w:p>
      <w:pPr>
        <w:pStyle w:val="Style75"/>
        <w:ind w:left="3165" w:right="633" w:hanging="844"/>
        <w:rPr/>
      </w:pPr>
      <w:r>
        <w:rPr/>
        <w:t>連署人：許淑華　　林思銘　　李德維　　孔文吉　　陳玉珍　　謝衣鳯　　羅明才　　魯明哲　　徐志榮　　蔣萬安　　葉毓蘭　　林德福　　廖婉汝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7"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農業發展條例第十條條文修正草案對照表</w:t>
            </w:r>
            <w:bookmarkStart w:id="0" w:name="TA342353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33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338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理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農業用地於劃定或變更為非農業使用時，應以不影響農業生產環境之完整，並先徵得主管機關之同意；其變更之條件、程序，另以法律定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法律應於本條例修正施行後二年內，另行制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</w:t>
            </w:r>
            <w:r>
              <w:rPr>
                <w:u w:val="single"/>
              </w:rPr>
              <w:t>第一項</w:t>
            </w:r>
            <w:r>
              <w:rPr/>
              <w:t>法律未制定前，關於農業用地劃定或變更為非農業使用，依現行相關法令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農業用地於劃定或變更為非農業使用時，應以不影響農業生產環境之完整，並先徵得主管機關之同意；其變更之條件、程序，另以法律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在</w:t>
            </w:r>
            <w:r>
              <w:rPr>
                <w:u w:val="single"/>
              </w:rPr>
              <w:t>前項</w:t>
            </w:r>
            <w:r>
              <w:rPr/>
              <w:t>法律未制定前，關於農業用地劃定或變更為非農業使用，依現行相關法令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列第二項</w:t>
            </w:r>
            <w:r>
              <w:rPr>
                <w:rFonts w:ascii="華康細明體" w:hAnsi="華康細明體"/>
              </w:rPr>
              <w:t>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農業發展條例於民國</w:t>
            </w:r>
            <w:r>
              <w:rPr/>
              <w:t>89</w:t>
            </w:r>
            <w:r>
              <w:rPr/>
              <w:t>年修正時，即於第十條第一項後段明定「其變更之條件、程序，另以法律定之。」，然修法迄今已逾</w:t>
            </w:r>
            <w:r>
              <w:rPr/>
              <w:t>20</w:t>
            </w:r>
            <w:r>
              <w:rPr/>
              <w:t>年，行政機關卻始終未針對本法第十條另行提出法律案，皆引用本條第二項「在前項法律未制定前，關於農業用地劃定或變更為非農業使用，依現行相關法令之規定辦理。」，顯有行政怠惰之疑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維護法制，並確保農民權益，爰擬具「農業發展條例第十條條文修正草案」，明定行政機關應於兩年內另訂法律，以為周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第三項文字酌予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52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5247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24號</dc:creator>
  <dc:description>委367;委368;2;;</dc:description>
  <cp:keywords>10;1;11</cp:keywords>
  <dc:language>en-US</dc:language>
  <cp:lastModifiedBy>user</cp:lastModifiedBy>
  <cp:lastPrinted>2020-04-23T14:48:00Z</cp:lastPrinted>
  <dcterms:modified xsi:type="dcterms:W3CDTF">2020-04-28T11:19:00Z</dcterms:modified>
  <cp:revision>2</cp:revision>
  <dc:subject/>
  <dc:title/>
</cp:coreProperties>
</file>