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許智傑、陳柏惟、陳素月、劉建國、管碧玲等</w:t>
      </w:r>
      <w:r>
        <w:rPr/>
        <w:t>19</w:t>
      </w:r>
      <w:r>
        <w:rPr/>
        <w:t>人，有鑑於我國於西元</w:t>
      </w:r>
      <w:r>
        <w:rPr/>
        <w:t>2018</w:t>
      </w:r>
      <w:r>
        <w:rPr/>
        <w:t>年轉為高齡社會，推估將於</w:t>
      </w:r>
      <w:r>
        <w:rPr/>
        <w:t>2026</w:t>
      </w:r>
      <w:r>
        <w:rPr/>
        <w:t>年邁入超高齡社會，</w:t>
      </w:r>
      <w:r>
        <w:rPr/>
        <w:t>2065</w:t>
      </w:r>
      <w:r>
        <w:rPr/>
        <w:t>年每</w:t>
      </w:r>
      <w:r>
        <w:rPr/>
        <w:t>10</w:t>
      </w:r>
      <w:r>
        <w:rPr/>
        <w:t>人中，約有</w:t>
      </w:r>
      <w:r>
        <w:rPr/>
        <w:t>4</w:t>
      </w:r>
      <w:r>
        <w:rPr/>
        <w:t>位是</w:t>
      </w:r>
      <w:r>
        <w:rPr/>
        <w:t>65</w:t>
      </w:r>
      <w:r>
        <w:rPr/>
        <w:t>歲以上老年人口，而此</w:t>
      </w:r>
      <w:r>
        <w:rPr/>
        <w:t>4</w:t>
      </w:r>
      <w:r>
        <w:rPr/>
        <w:t>位中，即有一位是</w:t>
      </w:r>
      <w:r>
        <w:rPr/>
        <w:t>85</w:t>
      </w:r>
      <w:r>
        <w:rPr/>
        <w:t>歲以上之超高齡老人。隨我國少子女化現象日趨嚴重，整體人口結構快速趨向高齡化，使得長期照顧需求人數也同步增加。照顧失能家人，不只影響照顧者的經濟，也波及台灣勞動力，造成個人與家庭間照護壓力日益加重，進而衍生社會經濟問題。為減輕照顧者之負擔，爰擬具「老人福利法」第二十五條條文修正草案，以利完備我國長照制度發展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為因應高齡化社會趨勢、健全年長者福利及減輕照顧者經濟負擔，爰參照身心障礙者權益保障法第五十九條之立法例，新增第三項規定給予年滿七十五歲以上之老人，其必要陪伴者以一人為限，得享有大眾運輸工具、康樂場所及參觀文教設施之優待措施，以減輕家庭照護壓力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許智傑　　陳柏惟　　陳素月　　劉建國　　管碧玲　　</w:t>
      </w:r>
    </w:p>
    <w:p>
      <w:pPr>
        <w:pStyle w:val="Style75"/>
        <w:ind w:left="3165" w:right="633" w:hanging="844"/>
        <w:rPr/>
      </w:pPr>
      <w:r>
        <w:rPr/>
        <w:t>連署人：莊瑞雄　　蘇巧慧　　羅美玲　　蔡易餘　　莊競程　　黃國書　　張宏陸　　何志偉　　賴惠員　　劉櫂豪　　楊　曜　　賴品妤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趙正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老人福利法第二十五條條文修正草案對照表</w:t>
            </w:r>
            <w:bookmarkStart w:id="0" w:name="TA170386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282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2822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3202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32024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年滿七十五歲以上之老人，其必要陪伴者以一人為限，得享有前二項之優待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高齡化社會趨勢、健全年長者福利及減輕照顧者經濟負擔，爰參照身心障礙者權益保障法第五十九條之立法例，新增第三項規定給予年滿七十五歲以上之老人，其必要陪伴者以一人為限，得享有大眾運輸工具、康樂場所及參觀文教設施之優待措施，以減輕家庭照護壓力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0:00Z</dcterms:created>
  <dc:creator>10號</dc:creator>
  <dc:description>委313;委314;2;;</dc:description>
  <cp:keywords>10;1;11</cp:keywords>
  <dc:language>en-US</dc:language>
  <cp:lastModifiedBy>user</cp:lastModifiedBy>
  <cp:lastPrinted>2020-04-23T14:19:00Z</cp:lastPrinted>
  <dcterms:modified xsi:type="dcterms:W3CDTF">2020-04-28T11:20:00Z</dcterms:modified>
  <cp:revision>2</cp:revision>
  <dc:subject/>
  <dc:title/>
</cp:coreProperties>
</file>