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46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55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謝衣鳯等</w:t>
      </w:r>
      <w:r>
        <w:rPr/>
        <w:t>16</w:t>
      </w:r>
      <w:r>
        <w:rPr/>
        <w:t>人，認為勞工保險條例現行規定並沒有與時俱進，例如許多癌症進行化療，並不需要住院一天才能進行，但化療後勞工卻需要充分休息，但現行規定不能工作之第四日起才能領取相關補助，並無法保障勞工權益，爰擬具「勞工保險條例」第三十三條及第三十四條條文修正草案，縮短為不能工作之第二日起就能領取相關補助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謝衣鳯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27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林文瑞　　廖國棟　　孔文吉　　林德福　　楊瓊瓔　　李德維　　呂玉玲　　徐志榮　　廖婉汝　　曾銘宗　　許淑華　　鄭天財</w:t>
      </w:r>
      <w:r>
        <w:rPr/>
        <w:t xml:space="preserve">Sra Kacaw </w:t>
      </w:r>
      <w:r>
        <w:rPr/>
        <w:t>　</w:t>
      </w:r>
      <w:r>
        <w:rPr>
          <w:w w:val="90"/>
        </w:rPr>
        <w:t>　</w:t>
      </w:r>
      <w:r>
        <w:rPr/>
        <w:t>翁重鈞　　洪孟楷　　萬美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勞工保險條例第三十三條及第三十四條條文修正草案對照表</w:t>
            </w:r>
            <w:bookmarkStart w:id="0" w:name="TA3238990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319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319105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三條　被保險人遭遇普通傷害或普通疾病住院診療，不能工作，以致未能取得原有薪資，正在治療中者，自不能工作之</w:t>
            </w:r>
            <w:r>
              <w:rPr>
                <w:u w:val="single"/>
              </w:rPr>
              <w:t>第二日</w:t>
            </w:r>
            <w:r>
              <w:rPr/>
              <w:t>起，發給普通傷害補助費或普通疾病補助費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三條　被保險人遭遇普通傷害或普通疾病住院診療，不能工作，以致未能取得原有薪資，正在治療中者，自不能工作之第四日起，發給普通傷害補助費或普通疾病補助費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勞工保險條例現行規定並沒有與時俱進，例如許多癌症進行化療，並不需要住院一天才能進行，但化療後勞工卻需要充分休息，但現行規定不能工作之第四日起才能領取相關補助，並無法保障勞工權益，縮短為不能工作之第二日起就能領取相關補助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018030</wp:posOffset>
                      </wp:positionV>
                      <wp:extent cx="5814060" cy="0"/>
                      <wp:effectExtent l="0" t="9525" r="0" b="9525"/>
                      <wp:wrapNone/>
                      <wp:docPr id="2" name="DW7809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8.9pt" to="455.55pt,158.9pt" ID="DW780939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三十四條　被保險人因執行職務而致傷害或職業病不能工作，以致未能取得原有薪資，正在治療中者，自不能工作之</w:t>
            </w:r>
            <w:r>
              <w:rPr>
                <w:u w:val="single"/>
              </w:rPr>
              <w:t>第二日</w:t>
            </w:r>
            <w:r>
              <w:rPr/>
              <w:t>起，發給職業傷害補償費或職業病補償費。職業病種類表如附表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因執行職務而致傷病之審查準則，由中央主管機關定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三十四條　被保險人因執行職務而致傷害或職業病不能工作，以致未能取得原有薪資，正在治療中者，自不能工作之第四日起，發給職業傷害補償費或職業病補償費。職業病種類表如附表一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因執行職務而致傷病之審查準則，由中央主管機關定之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勞工保險條例現行規定並沒有與時俱進，例如許多癌症進行化療，並不需要住院一天才能進行，但化療後勞工卻需要充分休息，但現行規定不能工作之第四日起才能領取相關補助，並無法保障勞工權益，縮短為不能工作之第二日起就能領取相關補助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2:00Z</dcterms:created>
  <dc:creator>19號</dc:creator>
  <dc:description>委277;委278;2;;</dc:description>
  <cp:keywords>10;1;11</cp:keywords>
  <dc:language>en-US</dc:language>
  <cp:lastModifiedBy>user</cp:lastModifiedBy>
  <cp:lastPrinted>2020-04-23T13:57:00Z</cp:lastPrinted>
  <dcterms:modified xsi:type="dcterms:W3CDTF">2020-04-28T11:22:00Z</dcterms:modified>
  <cp:revision>2</cp:revision>
  <dc:subject/>
  <dc:title/>
</cp:coreProperties>
</file>