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1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鳯等</w:t>
      </w:r>
      <w:r>
        <w:rPr/>
        <w:t>16</w:t>
      </w:r>
      <w:r>
        <w:rPr/>
        <w:t>人，根據中華民國家庭照顧者關懷總會的調查，家庭照顧者以女性居多，約占七成。年齡介於</w:t>
      </w:r>
      <w:r>
        <w:rPr/>
        <w:t>51</w:t>
      </w:r>
      <w:r>
        <w:rPr/>
        <w:t>～</w:t>
      </w:r>
      <w:r>
        <w:rPr/>
        <w:t>60</w:t>
      </w:r>
      <w:r>
        <w:rPr/>
        <w:t>歲間的家庭照顧者人數與比例較高，佔</w:t>
      </w:r>
      <w:r>
        <w:rPr/>
        <w:t>32.9%</w:t>
      </w:r>
      <w:r>
        <w:rPr/>
        <w:t>，其次為</w:t>
      </w:r>
      <w:r>
        <w:rPr/>
        <w:t>41</w:t>
      </w:r>
      <w:r>
        <w:rPr/>
        <w:t>～</w:t>
      </w:r>
      <w:r>
        <w:rPr/>
        <w:t>50</w:t>
      </w:r>
      <w:r>
        <w:rPr/>
        <w:t>歲，佔</w:t>
      </w:r>
      <w:r>
        <w:rPr/>
        <w:t>25.5%</w:t>
      </w:r>
      <w:r>
        <w:rPr/>
        <w:t>，再其次為</w:t>
      </w:r>
      <w:r>
        <w:rPr/>
        <w:t>61</w:t>
      </w:r>
      <w:r>
        <w:rPr/>
        <w:t>歲以上，佔</w:t>
      </w:r>
      <w:r>
        <w:rPr/>
        <w:t>24.4%</w:t>
      </w:r>
      <w:r>
        <w:rPr/>
        <w:t>。平均照顧時間</w:t>
      </w:r>
      <w:r>
        <w:rPr/>
        <w:t>9.9</w:t>
      </w:r>
      <w:r>
        <w:rPr/>
        <w:t>年，每天平均照顧長達</w:t>
      </w:r>
      <w:r>
        <w:rPr/>
        <w:t>13.6</w:t>
      </w:r>
      <w:r>
        <w:rPr/>
        <w:t>小時。照顧者最感沮喪的，包括「失去自己的生活（</w:t>
      </w:r>
      <w:r>
        <w:rPr/>
        <w:t>28.3%</w:t>
      </w:r>
      <w:r>
        <w:rPr/>
        <w:t>）」、「工作與照顧難以兼顧（</w:t>
      </w:r>
      <w:r>
        <w:rPr/>
        <w:t>21.5%</w:t>
      </w:r>
      <w:r>
        <w:rPr/>
        <w:t>）」、「經濟困難（</w:t>
      </w:r>
      <w:r>
        <w:rPr/>
        <w:t>20.3%</w:t>
      </w:r>
      <w:r>
        <w:rPr/>
        <w:t>）」等。因此為保障家庭照顧者之晚年經濟，爰提出</w:t>
      </w:r>
      <w:r>
        <w:rPr>
          <w:rFonts w:ascii="華康楷書體W5" w:hAnsi="華康楷書體W5"/>
        </w:rPr>
        <w:t>「</w:t>
      </w:r>
      <w:r>
        <w:rPr/>
        <w:t>長期照顧服務法</w:t>
      </w:r>
      <w:r>
        <w:rPr>
          <w:rFonts w:ascii="華康楷書體W5" w:hAnsi="華康楷書體W5"/>
        </w:rPr>
        <w:t>」</w:t>
      </w:r>
      <w:r>
        <w:rPr/>
        <w:t>增訂第十九條之一條文草案，明定家庭照顧者完成長照訓練及認證，並經長期照顧管理中心評估後，可依其所提供居家式長照服務項目，向長照基金申請補助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呂玉玲　　廖國棟　　林文瑞　　李德維　　許淑華　　鄭天財</w:t>
      </w:r>
      <w:r>
        <w:rPr/>
        <w:t>Sra Kacaw</w:t>
      </w:r>
      <w:r>
        <w:rPr/>
        <w:t xml:space="preserve"> </w:t>
      </w:r>
      <w:r>
        <w:rPr/>
        <w:t>　　孔文吉　　徐志榮　　翁重鈞　　廖婉汝　　洪孟楷　　林德福　　曾銘宗　　楊瓊瓔　　萬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長期照顧服務法增訂第十九條之一條文草案</w:t>
            </w:r>
            <w:bookmarkStart w:id="0" w:name="TA63345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46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469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7908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79088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九條之一　家庭照顧者完成第十八條第四項之訓練及認證，並經長期照顧管理中心評估後，可依其所提供居家式長照服務項目，向第十五條所設置之特種基金申請補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補助之項目、範圍、方式等有關事項之辦法，由中央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根據中華民國家庭照顧者關懷總會的調查，家庭照顧者以女性居多，約占七成。年齡介於</w:t>
            </w:r>
            <w:r>
              <w:rPr/>
              <w:t>51</w:t>
            </w:r>
            <w:r>
              <w:rPr/>
              <w:t>～</w:t>
            </w:r>
            <w:r>
              <w:rPr/>
              <w:t>60</w:t>
            </w:r>
            <w:r>
              <w:rPr/>
              <w:t>歲間的家庭照顧者人數與比例較高，佔</w:t>
            </w:r>
            <w:r>
              <w:rPr/>
              <w:t>32.9%</w:t>
            </w:r>
            <w:r>
              <w:rPr/>
              <w:t>，其次為</w:t>
            </w:r>
            <w:r>
              <w:rPr/>
              <w:t>41</w:t>
            </w:r>
            <w:r>
              <w:rPr/>
              <w:t>～</w:t>
            </w:r>
            <w:r>
              <w:rPr/>
              <w:t>50</w:t>
            </w:r>
            <w:r>
              <w:rPr/>
              <w:t>歲，佔</w:t>
            </w:r>
            <w:r>
              <w:rPr/>
              <w:t>25.5%</w:t>
            </w:r>
            <w:r>
              <w:rPr/>
              <w:t>，再其次為</w:t>
            </w:r>
            <w:r>
              <w:rPr/>
              <w:t>61</w:t>
            </w:r>
            <w:r>
              <w:rPr/>
              <w:t>歲以上，佔</w:t>
            </w:r>
            <w:r>
              <w:rPr/>
              <w:t>24.4%</w:t>
            </w:r>
            <w:r>
              <w:rPr/>
              <w:t>。平均照顧時間</w:t>
            </w:r>
            <w:r>
              <w:rPr/>
              <w:t>9.9</w:t>
            </w:r>
            <w:r>
              <w:rPr/>
              <w:t>年，每天平均照顧長達</w:t>
            </w:r>
            <w:r>
              <w:rPr/>
              <w:t>13.6</w:t>
            </w:r>
            <w:r>
              <w:rPr/>
              <w:t>小時。照顧者最感沮喪的，包括「失去自己的生活（</w:t>
            </w:r>
            <w:r>
              <w:rPr/>
              <w:t>28.3%</w:t>
            </w:r>
            <w:r>
              <w:rPr/>
              <w:t>）」、「工作與照顧難以兼顧（</w:t>
            </w:r>
            <w:r>
              <w:rPr/>
              <w:t>21.5%</w:t>
            </w:r>
            <w:r>
              <w:rPr/>
              <w:t>）」、「經濟困難（</w:t>
            </w:r>
            <w:r>
              <w:rPr/>
              <w:t>20.3%</w:t>
            </w:r>
            <w:r>
              <w:rPr/>
              <w:t>）」等。因此為保障家庭照顧者之晚年經濟，明定家庭照顧者完成長照訓練及認證，並經長期照顧管理中心評估後，可依其所提供居家式長照服務項目，向長照基金申請補助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2:00Z</dcterms:created>
  <dc:creator>10號</dc:creator>
  <dc:description>委269;委270;2;;</dc:description>
  <cp:keywords>10;1;11</cp:keywords>
  <dc:language>en-US</dc:language>
  <cp:lastModifiedBy>user</cp:lastModifiedBy>
  <cp:lastPrinted>2020-04-23T14:20:00Z</cp:lastPrinted>
  <dcterms:modified xsi:type="dcterms:W3CDTF">2020-04-28T11:22:00Z</dcterms:modified>
  <cp:revision>2</cp:revision>
  <dc:subject/>
  <dc:title/>
</cp:coreProperties>
</file>