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溫玉霞等</w:t>
      </w:r>
      <w:r>
        <w:rPr/>
        <w:t>18</w:t>
      </w:r>
      <w:r>
        <w:rPr/>
        <w:t>人，鑑於國人教育普及，各項資訊快速流通，社會型態已有別過往，降低選舉權門檻已然成為社會主流價值，為擴大政治參與以及年輕世代行使選舉權，擬具「公職人員選舉罷免法第十四條」，調降選舉權之年齡自二十歲改為十八歲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憲法明定「中華民國國民年滿二十歲者，有依法選舉之權，除本憲法及法律別有規定者外，年滿二十三歲，有依法被選舉之權。」此法與現今國際民主潮流有明顯落差，且現今朝野均有共識將可選舉權之年齡下修至十八歲，待修憲將年滿二十歲有選舉權調降至十八歲後，「公職人員選舉罷免法第十四條」即應修正。</w:t>
      </w:r>
    </w:p>
    <w:p>
      <w:pPr>
        <w:pStyle w:val="Style89"/>
        <w:ind w:left="633" w:hanging="422"/>
        <w:rPr/>
      </w:pPr>
      <w:r>
        <w:rPr/>
        <w:t>二、查台灣最早推動下修選舉年齡限制的是「台灣青少年權益與福利促進聯盟」，從</w:t>
      </w:r>
      <w:r>
        <w:rPr/>
        <w:t>2005</w:t>
      </w:r>
      <w:r>
        <w:rPr/>
        <w:t>年底就開始研議推動降低投票年齡運動，希望讓十八歲青少年及早擁有投票權，使青少年的意見能廣納於各項公共政策決策中。現行全球民主國家，東亞僅台灣維持在二十歲，年滿十八歲即可投票已超過</w:t>
      </w:r>
      <w:r>
        <w:rPr/>
        <w:t>168</w:t>
      </w:r>
      <w:r>
        <w:rPr/>
        <w:t>國，包括鄰近我國之日本、南韓均已將選舉權年齡門檻下修至十八歲。</w:t>
      </w:r>
    </w:p>
    <w:p>
      <w:pPr>
        <w:pStyle w:val="Style89"/>
        <w:ind w:left="633" w:hanging="422"/>
        <w:rPr/>
      </w:pPr>
      <w:r>
        <w:rPr/>
        <w:t>三、我國憲法有關投票年齡限制之規定已不符當前民主趨勢，應予下修，並藉由下修選舉權年齡限制擴大青年參政程度，促進世代對話。若賦予更多的年輕人選舉權，將可有效提升青年參與公共事務的比例及熱忱，更讓我國民主發展符合世界潮流與時勢所趨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 xml:space="preserve"> </w:t>
      </w:r>
      <w:r>
        <w:rPr/>
        <w:t>　　林德福　　蔣萬安　　葉毓蘭　　鄭正鈐　　吳怡玎　　李德維　　陳玉珍　　林文瑞　　萬美玲　　張育美　　呂玉玲　　陳以信　　曾銘宗　　吳斯懷　　謝衣鳯　　許淑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職人員選舉罷免法第十四條條文修正草案對照表</w:t>
            </w:r>
            <w:bookmarkStart w:id="0" w:name="TA749370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88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884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6978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69785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中華民國國民，年滿</w:t>
            </w:r>
            <w:r>
              <w:rPr>
                <w:u w:val="single"/>
              </w:rPr>
              <w:t>十八</w:t>
            </w:r>
            <w:r>
              <w:rPr/>
              <w:t>歲，除受監護宣告尚未撤銷者外，有選舉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中華民國國民，年滿二十歲，除受監護宣告尚未撤銷者外，有選舉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全世界超過九成的國家，無論其政治、社會及經濟情況如何，年滿十八歲即享有投票權，已為世界趨勢。我國憲法有關投票年齡限制之規定已不符當前民主趨勢，應予下修，並藉由下修選舉權年齡限制擴大青年參政程度，促進世代對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今朝野均有共識將行使選舉權之年齡下修為十八歲，待修憲通過年滿十八歲即擁有選舉權後，「公職人員選舉罷免法第十四條」即應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1:00Z</dcterms:created>
  <dc:creator>19號</dc:creator>
  <dc:description>委139;委140;2;;</dc:description>
  <cp:keywords>10;1;11</cp:keywords>
  <dc:language>en-US</dc:language>
  <cp:lastModifiedBy>user</cp:lastModifiedBy>
  <cp:lastPrinted>2004-10-07T10:24:00Z</cp:lastPrinted>
  <dcterms:modified xsi:type="dcterms:W3CDTF">2020-04-28T11:21:00Z</dcterms:modified>
  <cp:revision>2</cp:revision>
  <dc:subject/>
  <dc:title/>
</cp:coreProperties>
</file>