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801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453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高嘉瑜等</w:t>
      </w:r>
      <w:r>
        <w:rPr/>
        <w:t>17</w:t>
      </w:r>
      <w:r>
        <w:rPr/>
        <w:t>人，鑑於中國輸出入銀行，自民國六十八年成立以來，命名之時空背景已與立法不盡相同。目前以中國命名容易引起誤解，爰此提出「中國輸出入銀行條例第一條條文修正草案」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中國輸出入銀行創設於民國六十八年成立，為百分之百國有的政策性專業銀行，也是目前唯一維持以中國命名之公股金融機構。目前中國輸出入銀行之英文名稱為「</w:t>
      </w:r>
      <w:r>
        <w:rPr/>
        <w:t>The Export-Import Bank of the Republic of China</w:t>
      </w:r>
      <w:r>
        <w:rPr/>
        <w:t>」，中文應譯作應為中華民國輸出入銀行，宜盡速完成更名，以免造成誤解。</w:t>
      </w:r>
    </w:p>
    <w:p>
      <w:pPr>
        <w:pStyle w:val="Style89"/>
        <w:ind w:left="633" w:hanging="422"/>
        <w:rPr/>
      </w:pPr>
      <w:r>
        <w:rPr/>
        <w:t>二、由於中華人民共和國亦設立中國進出口銀行，與我國中國輸出入銀行於名稱上具有相似之處，作為國有事業應極力避免名稱混淆之類似情事。爰此提出「中國輸出入銀行條例第一條條文修正草案」，將中國輸出入銀行正式更名為中華民國輸出入銀行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高嘉瑜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31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鍾佳濱　　張宏陸　　范　雲　　蔡適應　　黃國書　　伍麗華</w:t>
      </w:r>
      <w:r>
        <w:rPr/>
        <w:t>Saidhai Tahovecahe</w:t>
      </w:r>
      <w:r>
        <w:rPr/>
        <w:t>　　　</w:t>
      </w:r>
      <w:r>
        <w:rPr>
          <w:sz w:val="14"/>
          <w:szCs w:val="14"/>
        </w:rPr>
        <w:t>　</w:t>
      </w:r>
      <w:r>
        <w:rPr/>
        <w:t>賴惠員　　張廖萬堅　陳秀寳　　邱泰源　　管碧玲　　許智傑　　吳玉琴　　何志偉　　周春米　　江永昌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中國輸出入銀行條例第一條條文修正草案對照表</w:t>
            </w:r>
            <w:bookmarkStart w:id="0" w:name="TA3651697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16194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161946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218305</wp:posOffset>
                      </wp:positionV>
                      <wp:extent cx="5814060" cy="0"/>
                      <wp:effectExtent l="0" t="9525" r="0" b="9525"/>
                      <wp:wrapNone/>
                      <wp:docPr id="2" name="DW5068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32.15pt" to="455.55pt,332.15pt" ID="DW506843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一條　政府為促進出口貿易，發展經濟，設</w:t>
            </w:r>
            <w:r>
              <w:rPr>
                <w:u w:val="single"/>
              </w:rPr>
              <w:t>中華民國輸出入銀行</w:t>
            </w:r>
            <w:r>
              <w:rPr/>
              <w:t>（以下簡稱本行），受財政部之監督。本行為法人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一條　政府為促進出口貿易，發展經濟，設中國輸出入銀行（以下簡稱本行），受財政部之監督。本行為法人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中國輸出入銀行創設於民國六十八年成立，為百分之百國有的政策性專業銀行，也是目前唯一維持以中國命名之公股金融機構。目前中國輸出入銀行之英文名稱為「</w:t>
            </w:r>
            <w:r>
              <w:rPr/>
              <w:t>The Export-Import Bank of the Republic of China</w:t>
            </w:r>
            <w:r>
              <w:rPr/>
              <w:t>」，中文應譯作應為中華民國輸出入銀行，宜盡速完成更名，以免造成誤解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由於中華人民共和國亦設立中國進出口銀行，與我國中國輸出入銀行於名稱上具有相似之處，作為國有事業應極力避免名稱混淆之類似情事。爰此提出「中國輸出入銀行條例第一條條文修正草案」，將中國輸出入銀行正式更名為中華民國輸出入銀行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20:00Z</dcterms:created>
  <dc:creator>3號</dc:creator>
  <dc:description>委131;委132;2;;</dc:description>
  <cp:keywords>10;1;11</cp:keywords>
  <dc:language>en-US</dc:language>
  <cp:lastModifiedBy>user</cp:lastModifiedBy>
  <cp:lastPrinted>2004-10-07T10:24:00Z</cp:lastPrinted>
  <dcterms:modified xsi:type="dcterms:W3CDTF">2020-04-28T11:20:00Z</dcterms:modified>
  <cp:revision>2</cp:revision>
  <dc:subject/>
  <dc:title/>
</cp:coreProperties>
</file>