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155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53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林岱樺等</w:t>
      </w:r>
      <w:r>
        <w:rPr/>
        <w:t>17</w:t>
      </w:r>
      <w:r>
        <w:rPr/>
        <w:t>人，有鑑於現行醫院並未實施全責護理照護，致使「一人生病，拖垮全家」成為普遍現象，同時造成專業護理師的過勞，無法提升護理品質。為讓台灣進入全球護理醫療的文明行列，提升國民健康，爰提案修訂「護理人員法」部分條文修正之規定，增列推動全責護理照護制度，於醫院設置護理輔助人力，職稱為護理佐理員（簡稱護佐），以完善護理人力配置、落實全民健康照護之推行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目前醫院臨床護理照護，因病房訪客太多、紊亂吵雜，護理形象並不完善。而護理之初階照護工作及責任，一大部分落在病人家屬或自行雇請的看護傭工身上。但絕大多數家屬及僱工皆未接受專業照護訓練，良莠不齊，非但無法依護理人員要求，以專業方式照護病患，反而造成醫院管理之困擾。</w:t>
      </w:r>
    </w:p>
    <w:p>
      <w:pPr>
        <w:pStyle w:val="Style89"/>
        <w:ind w:left="633" w:hanging="422"/>
        <w:rPr/>
      </w:pPr>
      <w:r>
        <w:rPr/>
        <w:t>二、全國目前八十萬失能、失智老人及身心障礙者，除了長期照顧需求外，亦有更高仰賴醫療資源與頻繁住院之特性，但目前急性醫療與長照資源間並無良好銜接，導致長照家庭住院陪病之責任沉重，且將隨人口老化及少子化問題更形嚴峻。再則，目前醫院看護缺乏訓練與管理，照顧品質堪虞，危害醫療癒後結果。此外，陪病家屬、看護工人來人往增加院內感染風險，值此新冠肺炎疫情正凸顯情勢嚴峻。</w:t>
      </w:r>
    </w:p>
    <w:p>
      <w:pPr>
        <w:pStyle w:val="Style89"/>
        <w:ind w:left="633" w:hanging="422"/>
        <w:rPr/>
      </w:pPr>
      <w:r>
        <w:rPr/>
        <w:t>三、依照私立看護公司派遣看護工到各醫院，實施一對一</w:t>
      </w:r>
      <w:r>
        <w:rPr/>
        <w:t>24</w:t>
      </w:r>
      <w:r>
        <w:rPr/>
        <w:t>小時的照顧方式，每日需</w:t>
      </w:r>
      <w:r>
        <w:rPr/>
        <w:t>2,000</w:t>
      </w:r>
      <w:r>
        <w:rPr/>
        <w:t>到</w:t>
      </w:r>
      <w:r>
        <w:rPr/>
        <w:t>2,400</w:t>
      </w:r>
      <w:r>
        <w:rPr/>
        <w:t>元，每月</w:t>
      </w:r>
      <w:r>
        <w:rPr/>
        <w:t>6-7</w:t>
      </w:r>
      <w:r>
        <w:rPr/>
        <w:t>萬元實非一般民眾得以負擔；且我國勞動力不足、照顧人力吃緊，一比一病床照顧方式實不符合成本效益。但若病患無適當人員照護基本需求，此一看護責任又只能落在護理人員身上，殊為不宜。</w:t>
      </w:r>
    </w:p>
    <w:p>
      <w:pPr>
        <w:pStyle w:val="Style89"/>
        <w:ind w:left="633" w:hanging="422"/>
        <w:rPr/>
      </w:pPr>
      <w:r>
        <w:rPr/>
        <w:t>四、由醫院全面納管護理佐理員（簡稱護佐），即能減輕照顧負擔「對家屬好」、減少院內感染「對醫院好」，此外可提升照顧品質「對被照顧者好」、提升癒後照顧品質「對護理人員好」、亦可減少病患個別聘僱看護人數，促進全國完訓的照顧服務員人力更有效率地運用「對長照制度好」。</w:t>
      </w:r>
    </w:p>
    <w:p>
      <w:pPr>
        <w:pStyle w:val="Style89"/>
        <w:ind w:left="633" w:hanging="422"/>
        <w:rPr/>
      </w:pPr>
      <w:r>
        <w:rPr/>
        <w:t>五、有鑑於此，以修正「護理人員法」部分條文，全面推動全責護理工作，將「住院護理專業化」取代目前家庭化、市場化等不合理現象，讓台灣進步醫療與長照版圖中，斷鏈且最落伍的一塊，儘速得到補正，保障全體國民之利益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林岱樺　　</w:t>
      </w:r>
    </w:p>
    <w:p>
      <w:pPr>
        <w:pStyle w:val="Style75"/>
        <w:ind w:left="3165" w:right="633" w:hanging="844"/>
        <w:rPr/>
      </w:pPr>
      <w:r>
        <w:rPr/>
        <w:t>連署人：蘇治芬　　郭國文　　賴惠員　　孔文吉　　江永昌　　吳玉琴　　黃國書　　羅致政　　蔡易餘　　曾銘宗　　陳明文　　湯蕙禎　　黃世杰　　陳亭妃　　邱臣遠　　翁重鈞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27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護理人員法部分條文修正草案對照表</w:t>
            </w:r>
            <w:bookmarkStart w:id="0" w:name="TA228771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448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44820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之一　為推動全責護理照護制度，醫院應設護理輔助人力，職稱為護理佐理員（簡稱護佐）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</w:t>
            </w:r>
            <w:r>
              <w:rPr>
                <w:u w:val="single"/>
              </w:rPr>
              <w:t>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執行全責護理，護理工作廣泛又繁重，應有護理輔助人力。增設領有證書的護理佐理員（簡稱護佐），在護理師及護士監督下，執行基本護理技術，爰增列第二</w:t>
            </w:r>
            <w:r>
              <w:rPr>
                <w:rFonts w:eastAsia="Times New Roman"/>
              </w:rPr>
              <w:t xml:space="preserve">  </w:t>
            </w:r>
            <w:r>
              <w:rPr/>
              <w:t>條之一條文，以為依據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之二　護佐之遴聘、訓練、業務、管理及考核等相關事項，由中央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</w:t>
            </w:r>
            <w:r>
              <w:rPr>
                <w:u w:val="single"/>
              </w:rPr>
              <w:t>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護佐的資格條件，原則上應為大專護理相關科系畢業，但未領有執照者高中、高職以上畢業，對護理工作有興趣者，經予適當訓練後亦可擔任。為周延其遴聘、訓練、業務、管理及考核等事項，爰增列第二條之二條文，由主管機關訂定之，以資依循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非領有護理師、護士</w:t>
            </w:r>
            <w:r>
              <w:rPr>
                <w:u w:val="single"/>
              </w:rPr>
              <w:t>或護佐</w:t>
            </w:r>
            <w:r>
              <w:rPr/>
              <w:t>證書者，不得使用護理師、護士</w:t>
            </w:r>
            <w:r>
              <w:rPr>
                <w:u w:val="single"/>
              </w:rPr>
              <w:t>或護佐</w:t>
            </w:r>
            <w:r>
              <w:rPr/>
              <w:t>名稱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非領有專科護理師證書者，不得使用專科護理師名稱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非領有護理師或護士證書者，不得使用護理師或護士名稱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非領有專科護理師證書者，不得使用專科護理師名稱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各司其職，讓護理人力與工作更為完備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四條　護理人員之業務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健康問題之護理評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預防保健之護理措施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護理指導及諮詢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醫療輔助行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五、全責護理事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第四款醫療輔助行為應在醫師之指示下行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專科護理師及依第七條之一接受專科護理師訓練期間之護理師，除得執行第一項業務外，並得於醫師監督下執行醫療業務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鎖定於醫師監督下得執行醫療業務之辦法，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項第五款全責護理事宜應在護理師之指示下行之。護佐所定於護理師監督下執行全責護理事宜之辦法，由中央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四條　護理人員之業務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健康問題之護理評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預防保健之護理措施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護理指導及諮詢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醫療輔助行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第四款醫療輔助行為應在醫師之指示下行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專科護理師及依第七條之一接受專科護理師訓練期間之護理師，除得執行第一項業務外，並得於醫師監督下執行醫療業務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所定於醫師監督下得執行醫療業務之辦法，由中央主管機關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增列全責護理事項之效益如下：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提升護理品質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做好院內感控機制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減輕住院病人家屬的負擔及責任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避免護理師過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五、進入全球護理醫療的文明行列。</w:t>
            </w:r>
          </w:p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目前國內外醫院照護之現況說明：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目前醫院臨床護理照護是落伍的，病房訪客太多，紊亂吵雜，護理形象不佳。護理照護工作及責任一大部分落在病人家屬（或自行雇請的看護傭工）身上。國際上只有落後國家，才有「非全責護理」的臨床狀況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「全責護理」在歐美日及從前歐美殖民的國家。日本、新加坡、香港、菲律賓等執行得非常完善。台灣依賴家屬於病房照護病人，承擔所有病人基本護理工作及責任，但絕大多數家屬卻沒有受過訓練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</w:t>
            </w:r>
            <w:r>
              <w:rPr/>
              <w:t>SARS</w:t>
            </w:r>
            <w:r>
              <w:rPr/>
              <w:t>期間，家屬及看護是院內感染的主要源頭，病房充滿家屬及看護，醫院非但無法專業照護，亦增添怠染風險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155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15529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9:00Z</dcterms:created>
  <dc:creator>21號</dc:creator>
  <dc:description>委127;委130;4;;</dc:description>
  <cp:keywords>10;1;11</cp:keywords>
  <dc:language>en-US</dc:language>
  <cp:lastModifiedBy>user</cp:lastModifiedBy>
  <cp:lastPrinted>2004-10-07T10:24:00Z</cp:lastPrinted>
  <dcterms:modified xsi:type="dcterms:W3CDTF">2020-04-28T11:19:00Z</dcterms:modified>
  <cp:revision>2</cp:revision>
  <dc:subject/>
  <dc:title/>
</cp:coreProperties>
</file>